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cs="Calibri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>การเปิดเผยราคากลางและการคำนวณราคากลางการจัดซื้อจัดจ้างซึ่งเป็นงานก่อสร้างทา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ตารางแสดงวงเงินงบประมาณที่ได้รับจัดสรรและราคากลาง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าคาอ้างอิ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ในการจัดซื้อจัดจ้างที่เป็นงานก่อสร้างทาง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ชื่อโครงการ   </w:t>
      </w:r>
      <w:r>
        <w:rPr>
          <w:rFonts w:ascii="TH SarabunPSK" w:hAnsi="TH SarabunPSK" w:cs="TH SarabunPSK"/>
          <w:szCs w:val="32"/>
        </w:rPr>
        <w:t>โครงการก่อสร้างถนนคอนกรีตเสริมเหล็ก สายคลองลำยาว หมู่ที่ ๓ ตำบลไม้ฝาด   อำเภอสิเกา จังหวัดตรัง</w:t>
      </w:r>
    </w:p>
    <w:p>
      <w:pPr>
        <w:pStyle w:val="Style15"/>
        <w:ind w:left="72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หน่วยงานเจ้าของโครงการ   </w:t>
      </w:r>
      <w:r>
        <w:rPr>
          <w:rFonts w:ascii="TH SarabunPSK" w:hAnsi="TH SarabunPSK" w:cs="TH SarabunPSK"/>
          <w:szCs w:val="32"/>
        </w:rPr>
        <w:t>องค์การบริหารส่วนตำบลไม้ฝาด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วงเงินงบประมาณที่ได้รับจัดสรร  </w:t>
      </w:r>
      <w:r>
        <w:rPr>
          <w:rFonts w:ascii="TH SarabunPSK" w:hAnsi="TH SarabunPSK" w:cs="TH SarabunPSK"/>
          <w:szCs w:val="32"/>
        </w:rPr>
        <w:t>งบประมาณเงินอุดหนุนเฉพาะกิจสำหรับพัฒนาองค์กรปกครองส่วนท้องถิ่นกรณีเร่งด่วน  เป็นเงิน ๘๒๐</w:t>
      </w:r>
      <w:r>
        <w:rPr>
          <w:rFonts w:cs="TH SarabunPSK" w:ascii="TH SarabunPSK" w:hAnsi="TH SarabunPSK"/>
          <w:szCs w:val="32"/>
        </w:rPr>
        <w:t>,</w:t>
      </w:r>
      <w:r>
        <w:rPr>
          <w:rFonts w:ascii="TH SarabunPSK" w:hAnsi="TH SarabunPSK" w:cs="TH SarabunPSK"/>
          <w:szCs w:val="32"/>
        </w:rPr>
        <w:t>๐๐๐</w:t>
      </w:r>
      <w:r>
        <w:rPr>
          <w:rFonts w:cs="TH SarabunPSK" w:ascii="TH SarabunPSK" w:hAnsi="TH SarabunPSK"/>
          <w:szCs w:val="32"/>
        </w:rPr>
        <w:t xml:space="preserve">.- </w:t>
      </w:r>
      <w:r>
        <w:rPr>
          <w:rFonts w:ascii="TH SarabunPSK" w:hAnsi="TH SarabunPSK" w:cs="TH SarabunPSK"/>
          <w:szCs w:val="32"/>
        </w:rPr>
        <w:t xml:space="preserve">บาท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แปดแสนสองหมื่นบาทถ้วน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วันที่กำหนดราคากลาง  ๒๑  กรกฎาคม  ๒๕๕๘ 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หล่งที่มาของราคากลาง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ราคาอ้างอิง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Style15"/>
        <w:ind w:left="720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าคาพัสดุจากพาณิชย์จังหวัด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ายชื่อเจ้าหน้าที่ผู้กำหนดราคากลาง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ราคาอ้างอิง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Style15"/>
        <w:ind w:left="0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คณะกรรมการกำหนดราคากลาง ตามคำสั่งที่ ๔๙๑ 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๒๕๕๘  ลงวันที่ ๑๓  กรกฎาคม ๒๕๕๘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ประกอบด้วย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ธีระ  อินทร์ช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ผู้อำนวยการกองช่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ะธานกรรมการ 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อรรถวิทย์ นุ่นต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หัวหน้าสำนักปลั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สาววาณิชญา ชัยนาเค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เจ้าหน้าที่วิเคราะห์ฯ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0"/>
    </w:pPr>
    <w:rPr>
      <w:rFonts w:ascii="Calibri" w:hAnsi="Calibri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firstLine="1440"/>
      <w:contextualSpacing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30:00Z</dcterms:created>
  <dc:creator>OA</dc:creator>
  <dc:description/>
  <cp:keywords/>
  <dc:language>en-US</dc:language>
  <cp:lastModifiedBy>sts-programer</cp:lastModifiedBy>
  <cp:lastPrinted>2015-07-27T08:56:00Z</cp:lastPrinted>
  <dcterms:modified xsi:type="dcterms:W3CDTF">2015-07-27T13:09:00Z</dcterms:modified>
  <cp:revision>3</cp:revision>
  <dc:subject/>
  <dc:title/>
</cp:coreProperties>
</file>