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ผิวจราจรหินคลุกสายโคกพิกุล ซอย ๑ หมู่ที่ ๓ ตำบลไม้ฝาด   อำเภอสิเกา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เงินอุดหนุนทั่วไป  เป็นเงิน ๗๕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 บาท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จ็ดแสนห้าหมื่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๒๑  มกราคม  ๒๕๕๘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๕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๑๒ มกราคม ๒๕๕๘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ด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ผิวจราจรสายห้วยมั่ว  หมู่ที่ ๓  ตำบลไม้ฝาด อำเภอสิเกา       จังหวัดตรัง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ind w:left="36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เงินอุดหนุนทั่วไป เป็นเงิน ๓๓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 xml:space="preserve">๐๐๐ บาท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ามแสนสามหมื่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ind w:left="36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Cs w:val="32"/>
        </w:rPr>
        <w:t>วันที่กำหนดราคากลาง   ๒๑ มกราคม ๒๕๕๘</w:t>
      </w:r>
    </w:p>
    <w:p>
      <w:pPr>
        <w:pStyle w:val="Style15"/>
        <w:ind w:left="36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ind w:left="36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๕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๖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๑๒ มกราคม ๒๕๕๘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ด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2:00Z</dcterms:created>
  <dc:creator>OA</dc:creator>
  <dc:description/>
  <dc:language>en-US</dc:language>
  <cp:lastModifiedBy>OA</cp:lastModifiedBy>
  <dcterms:modified xsi:type="dcterms:W3CDTF">2015-07-15T08:52:00Z</dcterms:modified>
  <cp:revision>2</cp:revision>
  <dc:subject/>
  <dc:title/>
</cp:coreProperties>
</file>