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สรุปรายงานผลการวิเคราะห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รวจสอบคุณภาพน้ำอุปโภค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บริโภค  ขององค์การบริหารส่วนตำบลไม้ฝาด  ประจำปีงบประมาณ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8</w:t>
      </w:r>
    </w:p>
    <w:tbl>
      <w:tblPr>
        <w:tblW w:w="1627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26"/>
        <w:gridCol w:w="1134"/>
        <w:gridCol w:w="1418"/>
        <w:gridCol w:w="1153"/>
        <w:gridCol w:w="989"/>
        <w:gridCol w:w="1411"/>
        <w:gridCol w:w="1266"/>
        <w:gridCol w:w="1133"/>
        <w:gridCol w:w="848"/>
        <w:gridCol w:w="847"/>
        <w:gridCol w:w="1231"/>
        <w:gridCol w:w="893"/>
        <w:gridCol w:w="9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ายการวิเคราะห์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มาตรฐาน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การตรวจสอบคุณภาพน้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บบ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ป็นกร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่าง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PH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 6.5-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ิมาณมวลสารที่ละลายในน้ำ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TDS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600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mg/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ไม่เก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5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Pt - 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วามขุ่นไม่เก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5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NT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กระด้า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as CaCo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เกิน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300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mg/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ซัลเฟ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0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ลอไรด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0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mg/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ไนเตร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mg/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หล็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สารพิษอื่นๆ เช่น สารหนู สารตะกั่วไม่เกิ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0.01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mg/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่านเกณฑ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ไม่ผ่านเกณฑ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ู่ที่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้านห้วย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4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</w:t>
            </w: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้านห้วยต่อ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.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</w:t>
            </w: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.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sz w:val="28"/>
              </w:rPr>
              <w:t xml:space="preserve">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้านไม้ฝ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</w:t>
            </w: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้านปากเ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</w:t>
            </w: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้านฉางห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</w:t>
            </w: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ูที่  </w:t>
            </w:r>
            <w:r>
              <w:rPr>
                <w:rFonts w:cs="TH Sarabun New" w:ascii="TH Sarabun New" w:hAnsi="TH Sarabun New"/>
                <w:sz w:val="28"/>
              </w:rPr>
              <w:t xml:space="preserve">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้านผมเด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</w:t>
            </w: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.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sz w:val="28"/>
              </w:rPr>
              <w:t xml:space="preserve">7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้านนาห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9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</w:t>
            </w: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พ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3:00Z</dcterms:created>
  <dc:creator>YOTA</dc:creator>
  <dc:description/>
  <dc:language>en-US</dc:language>
  <cp:lastModifiedBy>KKD Windows 7 V.3</cp:lastModifiedBy>
  <dcterms:modified xsi:type="dcterms:W3CDTF">2015-05-25T03:33:00Z</dcterms:modified>
  <cp:revision>2</cp:revision>
  <dc:subject/>
  <dc:title/>
</cp:coreProperties>
</file>