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-161925</wp:posOffset>
            </wp:positionV>
            <wp:extent cx="1009650" cy="9906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กาศองค์การบริหารส่วนตำบลไม้ฝาด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 สรุปรายงานผลการวิเคราะห์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รวจสอบคุณภาพน้ำอุปโภค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–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บริโภคของระบบประปาหมู่บ้าน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๕๕๘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องค์การบริหารส่วนตำบลไม้ฝาด  อำเภอสิเกา  จังหวัดตรัง  ได้ดำเนินการส่งตังอย่างน้ำประปาของระบบประปาหมู่บ้าน  หมู่ที่  ๑  บ้านห้วยต่อ  หมู่ที่  ๒  บ้านห้วยต่อน้อย  หมู่ที่  ๓  บ้านไม้ฝาด    หมู่ที่  ๔  บ้านปากเมง  หมู่ที่  ๕  บ้านฉางหลาง  หมู่ที่  ๖  บ้านผมเด็น  หมู่ที่  ๗  บ้านนาหละ  จำนวน  ๗  ตัวอย่าง  เพื่อตรวจสอบคุณภาพน้ำอุปโภค  บริโภค  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งค์การบริหารส่วนตำบลไม้ฝาด  จึงขอประกาศผลการวิเคราะห์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ตรวจสอบคุณภาพน้ำของระบบประปาหมู่บ้าน  ดังกล่าวข้างต้น  ดังรายละเอียดแนบท้ายนี้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กาศ  ณ  วันที่         เดือน  พฤษภาคม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๒๕๕๘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สมนึก  เปลี่ยนเภท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ายกองค์การบริหารส่วนตำบลไม้ฝาด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25:00Z</dcterms:created>
  <dc:creator>YOTA</dc:creator>
  <dc:description/>
  <dc:language>en-US</dc:language>
  <cp:lastModifiedBy>KKD Windows 7 V.3</cp:lastModifiedBy>
  <dcterms:modified xsi:type="dcterms:W3CDTF">2015-05-25T03:25:00Z</dcterms:modified>
  <cp:revision>2</cp:revision>
  <dc:subject/>
  <dc:title/>
</cp:coreProperties>
</file>