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5310</wp:posOffset>
            </wp:positionV>
            <wp:extent cx="1955800" cy="1346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ประกาศองค์การบริหารส่วนตำบลไม้ฝ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70C0"/>
          <w:sz w:val="60"/>
          <w:sz w:val="60"/>
          <w:szCs w:val="60"/>
        </w:rPr>
        <w:t xml:space="preserve">เรื่อง  ให้ไปยื่นแบบพิมพ์เพื่อชำระภาษี ประจำปี  </w:t>
      </w:r>
      <w:r>
        <w:rPr>
          <w:rFonts w:cs="TH SarabunPSK" w:ascii="TH SarabunPSK" w:hAnsi="TH SarabunPSK"/>
          <w:b/>
          <w:bCs/>
          <w:color w:val="0070C0"/>
          <w:sz w:val="60"/>
          <w:szCs w:val="6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โรงเรือนและที่ดิน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28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กุมภาพันธ์ 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7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ป้าย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31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ีนาคม 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7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บำรุงท้อง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- 30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เมษายน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7</w:t>
      </w:r>
    </w:p>
    <w:p>
      <w:pPr>
        <w:pStyle w:val="Style16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หากไม่มายื่นแบบพิมพ์ในระยะเวลาที่กำหนดจะต้องเสียเงินเพิ่มตามระเบียบที่กฎหมายกำหนด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ทั้งนี้  ให้ไปติดต่อขอรับแบบพิมพ์  และชำระ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ได้ที่  องค์การบริหารส่วนตำบลไม้ฝาด  โทร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. 075-274040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ต่อ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102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จึงประกาศให้ทราบโดยทั่วกัน</w:t>
      </w:r>
    </w:p>
    <w:p>
      <w:pPr>
        <w:pStyle w:val="Default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Default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ภาษีที่เก็บจาก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  ตึกแถว   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แรม   โรงภาพยนต์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ลต  หอพ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พาร์ทเมนต์  คอนโดฯ  โรงเรียนสอนอาชีพ โรงงานอุตสาหกรรม สนามม้า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ามมวย  สนามกอล์ฟ  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นไ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ปลา  ฟาร์มสัตว์  คลังสินค้า  และบริเวณที่ดินที่ปกติใช้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โรงเรือนนั้น ฯลฯ 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้ารายปี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ยื่นแบบประเมินและการช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ำ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ระภาษี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หรือผู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พนักงานเจ้า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ซึ่งทรัพย์สินนั้นตั้งอยู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สิ้นเดือนกุมภาพันธ์ของทุก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จะต้อง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บบแจ้งการประเมิน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อุทธรณ์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ผู้รับการประเมิน ไม่พอใจการประเมิน ให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จ้งแบบ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โทษและค่าปรับ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ยื่นแบบแสดงรายการ มีความผิดโทษปรับ </w:t>
      </w:r>
      <w:r>
        <w:rPr>
          <w:rFonts w:cs="TH SarabunPSK" w:ascii="TH SarabunPSK" w:hAnsi="TH SarabunPSK"/>
          <w:sz w:val="32"/>
          <w:szCs w:val="32"/>
        </w:rPr>
        <w:t>2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รียกเก็บภาษีย้อนหลังได้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ใดยื่นแบบรายการไม่ถูกต้องไม่บริบูรณ์ต้องระวางโทษ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500. 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รับ เก็บภาษี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้า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เกิ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ากวันที่ได้รับแจ้งให้เสียเงินเพิ่มดังนี้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พิ่ม </w:t>
      </w:r>
      <w:r>
        <w:rPr>
          <w:rFonts w:cs="TH SarabunPSK" w:ascii="TH SarabunPSK" w:hAnsi="TH SarabunPSK"/>
          <w:sz w:val="32"/>
          <w:szCs w:val="32"/>
        </w:rPr>
        <w:t xml:space="preserve">2.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7.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ยึด หรือขายทอดตลาดทรัพย์สิน โดยมิต้องขอให้ศาลสั่งหรือหมายยึด </w:t>
      </w:r>
      <w:r>
        <w:br w:type="page"/>
      </w:r>
    </w:p>
    <w:p>
      <w:pPr>
        <w:pStyle w:val="Default"/>
        <w:spacing w:before="0" w:after="240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ภาษีป้าย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ีที่จัดเก็บจากป้ายแสดงชื่อ ยี่ห้อ หรือเครื่องหมายการค้า หรือโฆษณาไว้ที่วัตถุใด ใด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ักษร ภาพ หรือเครื่องหมายที่เขียนแกะสลัก จารึก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ากฏด้วยวิธีอื่น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ค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ปนกับอักษรต่างประเทศหรือปนกับภาพและหรือเครื่องหมายอื่น คิดอ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ดังต่อไปนี้คิดอั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ไม่ว่าจะมีภาพหร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หมายใดหรือไม่ ป้ายที่มี  อักษรบางส่วนหรือ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อยู่ใต้หรือ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อักษรต่างประเทศ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พื้นที่และประเภทของป้ายแล้ว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ในอัตร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แบบประเมินและการ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จะต้องเสียภาษีป้าย ยื่นแบบแสดงรายการภาษีป้าย 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โดยเสียเป็นรายปี  ยกเว้นป้ายที่เริ่มติดตั้งหรือแสดงในปีแรกให้ยื่นแบบ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สียภาษีตั้งแต่เริ่มติดตั้งจนถึงสิ้น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ได้รับแจ้งจากพนักงานเจ้าหน้าที่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ภาษีป้าย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ข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เท่า ๆ กันก็ได้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อุทธรณ์ </w:t>
      </w:r>
    </w:p>
    <w:p>
      <w:pPr>
        <w:pStyle w:val="Default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ผู้มีหน้าที่เสียภาษีป้ายได้รับแจ้งแล้วเห็นว่าไม่ถูกต้องให้ย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อุทธรณ์ตาม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การประเมิน </w:t>
      </w:r>
      <w:r>
        <w:br w:type="page"/>
      </w:r>
    </w:p>
    <w:p>
      <w:pPr>
        <w:pStyle w:val="Default"/>
        <w:spacing w:before="0" w:after="240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ภาษีบ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ำ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รุงท้องที่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ีที่จัดเก็บจากเจ้าของที่ดิน ผู้ครอบครองที่ดินอัตราภาษี จะเสียภาษีตามราคาปานกลาง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ที่ดิน โดย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ปีแรกแล้วให้ใช้เป็นการประเมิน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ท้อ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นปีต่อไปจนครบรอบ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สี่ปี ขอทราบรายละเอียดกับเจ้าหน้าที่ได้โดยตรง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แบบแสดงรายการที่ดิน และ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ผู้ครอบครองที่ดิน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>และ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ภาษีปีละครั้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การโอนกรรมสิทธิ์ที่ดินใหม่หรือเนื้อที่ดินเปลี่ยนแปลง ให้ยื่นแบบแสดงรายการที่ดิ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โอนกรรมสิทธิ์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ลดหย่อน และการยกเว้นภาษี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ุงท้องที่ </w:t>
      </w:r>
    </w:p>
    <w:p>
      <w:pPr>
        <w:pStyle w:val="Default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ปลงที่เจ้าของปลูกบ้านอยู่อาศัยใช้เป็นที่เลี้ยงสัตว์หรือใช้ประกอบกสิกรรมของตนเอง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ค้า หรือให้เช่า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อ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ร่ ส่วนที่เกินต้องเสียภาษีตามอัตร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เจ้าของปลูกบ้านให้เช่า หรือปลูกบ้า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และได้เสียภาษีโรงเรือนและที่ดินแล้วจะได้รับ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งท้องที่ ที่ตั้งอาคารอยู่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โทษและค่าปรับ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ยื่นแบบภายใ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ัตรา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รายการไม่ถูกต้อง ค่าภาษีน้อยลง ต้อง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ภาษีประเมินเพิ่มเติ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ี้เขตแจ้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นื้อที่ไม่ถูกต้อง ค่าภาษีน้อยลงต้องเสียเงิน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ภาษีประเมินเพิ่มเติ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เกิ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ต้อง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2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ของค่าภาษี เศษของเดือนให้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4:00Z</dcterms:created>
  <dc:creator>User</dc:creator>
  <dc:description/>
  <dc:language>en-US</dc:language>
  <cp:lastModifiedBy>KKD Windows 7 V.3</cp:lastModifiedBy>
  <dcterms:modified xsi:type="dcterms:W3CDTF">2015-05-18T03:24:00Z</dcterms:modified>
  <cp:revision>2</cp:revision>
  <dc:subject/>
  <dc:title/>
</cp:coreProperties>
</file>