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 ประกวดราคาจ้าง ด้วยวิธีการทางอิเล็กทรอนิกส์ เลขที่ 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วดราคาจ้างโครงการก่อสร้างถนนผิวจราจรลาดยางแบบ </w:t>
      </w:r>
      <w:r>
        <w:rPr>
          <w:rFonts w:cs="TH SarabunPSK" w:ascii="TH SarabunPSK" w:hAnsi="TH SarabunPSK"/>
          <w:b/>
          <w:bCs/>
        </w:rPr>
        <w:t xml:space="preserve">CAPE SEAL </w:t>
      </w:r>
      <w:r>
        <w:rPr>
          <w:rFonts w:ascii="TH SarabunPSK" w:hAnsi="TH SarabunPSK" w:cs="TH SarabunPSK"/>
          <w:b/>
          <w:b/>
          <w:bCs/>
        </w:rPr>
        <w:t xml:space="preserve">สายโคกพิกุล ซอย 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่วงที่ ๔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หมู่ที่ ๓ ตำบลไม้ฝาด ด้วยวิธีการทางอิเล็กทรอนิกส์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 องค์การบริหารส่วนตำบลไม้ฝาด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วันที่ ๙ มีนาคม ๒๕๕๘</w:t>
      </w:r>
    </w:p>
    <w:p>
      <w:pPr>
        <w:pStyle w:val="Normal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องค์การบริหารส่วนตำบลไม้ฝาด ซึ่งต่อไป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องค์การบริหารส่วนตำบลไม้ฝาด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มีความประสงค์จะ ประกวดราคาจ้างโครงการก่อสร้างถนนผิวจราจรลาดยางแบบ </w:t>
      </w:r>
      <w:r>
        <w:rPr>
          <w:rFonts w:cs="TH SarabunPSK" w:ascii="TH SarabunPSK" w:hAnsi="TH SarabunPSK"/>
        </w:rPr>
        <w:t xml:space="preserve">CAPE SEAL </w:t>
      </w:r>
      <w:r>
        <w:rPr>
          <w:rFonts w:ascii="TH SarabunPSK" w:hAnsi="TH SarabunPSK" w:cs="TH SarabunPSK"/>
        </w:rPr>
        <w:t xml:space="preserve">สายโคกพิกุล ซอย 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่วงที่ 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 ๓ ตำบลไม้ฝาด ด้วยวิธีการทางอิเล็กทรอนิกส์ ขนาด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 ระยะทางยาว  ๑๙๔  เมตร  หรือมีพื้นที่ผิวจราจรไม่น้อยกว่า  ๗๗๖  ตาราง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รูปแบบรายการและแบบแปลน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้ฝาด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กลางของงานก่อสร้างในการประมูลครั้งนี้ เป็นเงิน   ๓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สามหมื่นสาม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อกสารแนบท้ายเอกสาร ประกวดราคาจ้าง ด้วยวิธีการทางอิเล็กทรอนิกส์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บบรูปและรายการละเอีย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ใบแจ้งปริมาณงานและ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บบสัญญาจ้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บบหนังสือค้ำประกั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ทนิยา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แบบบัญชีเอกส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รายละเอียดการคำนวณราคากลางงานก่อสร้างตาม </w:t>
      </w:r>
      <w:r>
        <w:rPr>
          <w:rFonts w:cs="TH SarabunPSK" w:ascii="TH SarabunPSK" w:hAnsi="TH SarabunPSK"/>
        </w:rPr>
        <w:t>BOQ. (Bill of Quantities) (</w:t>
      </w:r>
      <w:r>
        <w:rPr>
          <w:rFonts w:ascii="TH SarabunPSK" w:hAnsi="TH SarabunPSK" w:cs="TH SarabunPSK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ไม้ฝ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๑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องค์การบริหารส่วนตำบลไม้ฝาดบัญชีกลางที่เว็บไซต์ศูนย์ข้อมูลจัดซื้อจัดจ้างภาครัฐ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ประสงค์จะเสนอราคาต้องเสนอเอกสารหลักฐานแยกเป็น ๒ ส่วน คือ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วนที่ ๒ อย่างน้อยต้องมีเอกสาร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ตามข้อ ๕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พร้อมทั้งรับรองสำเนาถูกต้อง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การก่อสร้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กำหนดยืนราคาไม่น้อยกว่า ๖๐ 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จะต้องเสนอกำหนดเวลาดำเนินการตามสัญญาที่จะจ้างให้แล้วเสร็จไม่เกิน ๖๐ วัน นับถัดจากวันลงนามในสัญญาจ้าง หรือวันที่ได้รับหนังสือแจ้งจากองค์การบริหารส่วนตำบลไม้ฝาดให้เริ่มทำ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เอกสารประกวดราคาจ้าง 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 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ผู้ประสงค์จะเสนอราคาจะต้องยื่นเอกสาร ประกวดราคาจ้าง ด้วยวิธีการทางอิเล็กทรอนิกส์จ่าหน้าซองถึงประธานคณะกรรมการประกวดราคาจ้างโครงการก่อสร้างถนนผิวจราจรลาดยางแบบ </w:t>
      </w:r>
      <w:r>
        <w:rPr>
          <w:rFonts w:cs="TH SarabunPSK" w:ascii="TH SarabunPSK" w:hAnsi="TH SarabunPSK"/>
        </w:rPr>
        <w:t xml:space="preserve">CAPE SEAL </w:t>
      </w:r>
      <w:r>
        <w:rPr>
          <w:rFonts w:ascii="TH SarabunPSK" w:hAnsi="TH SarabunPSK" w:cs="TH SarabunPSK"/>
        </w:rPr>
        <w:t xml:space="preserve">สายโคกพิกุล ซอย 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่วงที่ ๔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หมู่ที่ ๓ ตำบลไม้ฝาด ด้วยวิธีการทางอิเล็กทรอนิกส์ โดยระบุไว้ที่หน้าซอง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เอกสารประกวดราคา ตามเอกสารประกวดราคาจ้าง ด้วยวิธีการทางอิเล็กทรอนิกส์ เลข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ยื่นต่อคณะกรรมการ ประกวดราคา ในวันที่ ๒๕ มีนาคม ๒๕๕๘ ตั้งแต่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ศูนย์รวมข้อมูลข่าวสารการซื้อหรือการจ้างขององค์การบริหารส่วนตำบลระดับอำเภอ อำเภอสิเกา จังหวัดตรั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มื่อพ้นกำหนดเวลายื่นเอกสารประกวดราคาจ้าง 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 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 ประกวดราคาจ้าง 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 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องค์การบริหารส่วนตำบลไม้ฝาด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 ว่า กระบวนการเสนอราคาจ้าง 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 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ประกวดราคา สงวนสิทธิ์ในการตัดสินใจดำเนินการใด ๆ ระหว่างการประกวดราคา ฯ เพื่อให้การประกวดราคา ฯ เกิดประโยชน์สูงสุดต่อ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สูงสุดของการประกวดราคาจ้างด้วยวิธีการทางอิเล็กทรอนิกส์ จะต้องเริ่มต้นที่ ๓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บาท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 ด้วยวิธีการทางอิเล็กทรอนิกส์จะต้องต่ำกว่าราคาสูงสุดในการประกวดราคา ฯ และจะต้องเสนอลดราคาขั้นต่ำ </w:t>
      </w:r>
      <w:r>
        <w:rPr>
          <w:rFonts w:cs="TH SarabunPSK" w:ascii="TH SarabunPSK" w:hAnsi="TH SarabunPSK"/>
        </w:rPr>
        <w:t xml:space="preserve">(Minimum Bid) </w:t>
      </w:r>
      <w:r>
        <w:rPr>
          <w:rFonts w:ascii="TH SarabunPSK" w:hAnsi="TH SarabunPSK" w:cs="TH SarabunPSK"/>
        </w:rPr>
        <w:t>ไม่น้อยกว่าครั้งละ ๖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จากราคาสูงสุดในการประกวดราคาฯ และการเสนอลดราคาครั้งถัดๆไป ต้องเสนอลดราคาครั้งละไม่น้อยกว่า ๖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จากราคาครั้งสุดท้ายที่เสนอลด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จะต้องมาเสนอราคา ในวันที่ ๒ เมษายน ๒๕๕๘ ตั้งแต่เวลา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ที่เว็บ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ต้องวางหลักประกันซองพร้อมกับการยื่นซองข้อเสนอด้านเทคนิค จำนวน 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หกพันหก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สด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ประกันซองตามข้อนี้ องค์การบริหารส่วนตำบลไม้ฝาด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เกณฑ์การยึดหลักประกันซองของผู้มีสิทธิ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ไม่  </w:t>
      </w:r>
      <w:r>
        <w:rPr>
          <w:rFonts w:cs="TH SarabunPSK" w:ascii="TH SarabunPSK" w:hAnsi="TH SarabunPSK"/>
        </w:rPr>
        <w:t xml:space="preserve">Log  in   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  </w:t>
      </w:r>
      <w:r>
        <w:rPr>
          <w:rFonts w:cs="TH SarabunPSK" w:ascii="TH SarabunPSK" w:hAnsi="TH SarabunPSK"/>
        </w:rPr>
        <w:t xml:space="preserve">Log in   </w:t>
      </w:r>
      <w:r>
        <w:rPr>
          <w:rFonts w:ascii="TH SarabunPSK" w:hAnsi="TH SarabunPSK" w:cs="TH SarabunPSK"/>
        </w:rPr>
        <w:t>แล้ว แต่ไม่มีการเสนอราคา หรือเสนอราคาผิดเงื่อนไขที่กำหนดโดยเสนอราคาสูงกว่าหรือเท่ากับราคาเริ่มต้นประมูล หรือเสนอลดราคาขั้นต่ำแต่ละครั้งไม่เป็นไปตามที่กำหน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ไม่ลงลายมือชื่อในเบบยืนยันราคาสุดท้า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ชนะการประมูลไม่ไปทำสัญญ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นการ ประกวดราคาจ้าง ด้วยวิธีการทางอิเล็กทรอนิกส์นี้ องค์การบริหารส่วนตำบลไม้ฝาดจะพิจารณาตัดสินด้วย ราคารว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ไม้ฝาดเท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งค์การบริหารส่วนตำบลไม้ฝาด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ไม้ฝา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ารตัดสินการประกวดราคาจ้างด้วยวิธีการทางอิเล็กทรอนิกส์หรือในการทำสัญญา คณะกรรมการ ประกวดราคาหรือองค์การบริหารส่วนตำบลไม้ฝาด มีสิทธิให้ผู้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ไม้ฝาด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ไม้ฝาด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ไม้ฝาด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องค์การบริหารส่วนตำบลไม้ฝาด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มีสิทธิเสนอราคาราย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กรณีที่ปรากฏข้อเท็จจริงภายหลังจากการประกวดราคาจ้าง 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งค์การบริหารส่วนตำบลไม้ฝาดมีอำนาจที่จะตัดรายชื่อผู้มีสิทธิเสนอราคาดังกล่าว และองค์การบริหารส่วนตำบลไม้ฝาดจะพิจารณาลงโทษผู้มีสิทธิเสนอราคารายนั้นเป็นผู้ทิ้งงา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ับองค์การบริหารส่วนตำบลไม้ฝาดภายใน ๗ วัน นับถัดจากวันที่ได้รับแจ้ง และจะต้องวางหลักประกันสัญญาเป็นจำนวนเงินเท่ากับร้อยละ๕ของราคาค่าจ้างที่ประกวดราคาจ้างด้วยวิธีการทางอิเล็กทรอนิกส์ได้ ให้องค์การบริหารส่วนตำบลไม้ฝา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นี้จะคืนให้โดยไม่มีดอกเบี้ย ภายใน ๑๕ วัน นับถัดจากวันที่คู่สัญญาพ้นจากข้อผูกพันตามสัญญาจ้างแล้ว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 โดยแบ่งออกเป็น ๑งวด 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ของค่าจ้างตามสัญญาต่อวัน</w:t>
      </w:r>
    </w:p>
    <w:p>
      <w:pPr>
        <w:pStyle w:val="Normal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องค์การบริหารส่วนตำบลไม้ฝาด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จ้างสำหรับงานจ้างครั้งนี้ ได้มาจาก จ่ายขาดเงินสะส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 จ่ายขาดเงินสะสม แล้วเท่านั้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ราคากลางของงานประกวดราคาจ้างโครงการก่อสร้างถนนผิวจราจรลาดยางแบบ </w:t>
      </w:r>
      <w:r>
        <w:rPr>
          <w:rFonts w:cs="TH SarabunPSK" w:ascii="TH SarabunPSK" w:hAnsi="TH SarabunPSK"/>
        </w:rPr>
        <w:t xml:space="preserve">CAPE SEAL </w:t>
      </w:r>
      <w:r>
        <w:rPr>
          <w:rFonts w:ascii="TH SarabunPSK" w:hAnsi="TH SarabunPSK" w:cs="TH SarabunPSK"/>
        </w:rPr>
        <w:t xml:space="preserve">สายโคกพิกุล ซอย 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่วงที่ 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 ๓ ตำบลไม้ฝาด 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 ๓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สามหมื่นสามพั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องค์การบริหารส่วนตำบลไม้ฝาดได้คัดเลือกผู้มีสิทธิเสนอราคารายใดให้เป็นผู้รับจ้าง และได้ตกลงจ้างตามการ ประกวดราคาจ้าง ด้วยวิธีการทางอิเล็กทรอนิกส์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 ๗ วัน นับตั้งแต่วันที่ผู้รับจ้างสั่ง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ไม้ฝาด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 ต่อองค์การบริหารส่วนตำบลไม้ฝาดฯ 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องค์การบริหารส่วนตำบลไม้ฝาด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ู้มีสิทธิเสนอราคาซึ่งองค์การบริหารส่วนตำบลไม้ฝาด ได้คัดเลือกแล้ว ไม่ไปทำสัญญาหรือข้อตกลงภายในเวลาที่ทางราชการกำหนดดังระบุไว้ในข้อ ๗ องค์การบริหารส่วนตำบลไม้ฝาด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ับราคาค่างานก่อสร้าง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ื่อนไขและหลักเกณฑ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ิธีการคำนวณที่ใช้กับสัญญาแบบปรับราคาได้ ตามมติคณะรัฐมนตรีเมื่อวันที่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 ลงวันที่ ๒๔ สิงหาคม ๒๕๓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๒๕๓๒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องค์การบริหารส่วนตำบลไม้ฝาด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มื่อองค์การบริหารส่วนตำบลไม้ฝาด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จำนวนอย่างน้อย ๑ คน ในแต่ละสาขาช่างดังต่อไปนี้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วิศวกร ช่างโยธ</w:t>
      </w:r>
      <w:r>
        <w:rPr>
          <w:rFonts w:ascii="TH SarabunPSK" w:hAnsi="TH SarabunPSK" w:cs="TH SarabunPSK"/>
        </w:rPr>
        <w:t>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เสนอราค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๒๕ มีนาคม ๒๕๕๘ กำหนดวันเสนอราคาวันที่ ๒ เมษายน ๒๕๕๘ และกำหนดยืนราคา ๖๐ วัน นับแต่วันยืนยันราคาสุดท้าย การนับระยะเวลาค้ำประกันซองคือ วันที่ ๒๕ มีนาคม ๒๕๕๘ จนถึงวันที่ ๒ เมษายน ๒๕๕๘ และนับต่อเนื่องในช่วงที่สองให้เริ่มนับตั้งแต่วันที่ ๓ เมษายน ๒๕๕๘ จนถึงวันที่ ๑ มิถุนายน ๒๕๕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 ๖๐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ั้น ระยะเวลาการนับหลักประกันซอง คือ ตั้งแต่วันที่ ๒๕ มีนาคม ๒๕๕๘ จนถึงวันที่ ๑ มิถุนายน ๒๕๕๘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๙ มีนาคม ๒๕๕๘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0:00Z</dcterms:created>
  <dc:creator>OA</dc:creator>
  <dc:description/>
  <cp:keywords/>
  <dc:language>en-US</dc:language>
  <cp:lastModifiedBy>OA</cp:lastModifiedBy>
  <cp:lastPrinted>2015-03-09T08:16:00Z</cp:lastPrinted>
  <dcterms:modified xsi:type="dcterms:W3CDTF">2015-03-09T07:24:00Z</dcterms:modified>
  <cp:revision>4</cp:revision>
  <dc:subject/>
  <dc:title/>
</cp:coreProperties>
</file>