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 ประกวดราคาจ้าง ด้วยวิธีการทางอิเล็กทรอนิกส์ เลขที่ 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ind w:right="-44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วดราคาจ้างโครงการปรับปรุงถนนผิวจราจรลูกรังสายบ้านนายฉ่อง หมู่ที่ ๑ ตำบลไม้ฝาด</w:t>
      </w:r>
    </w:p>
    <w:p>
      <w:pPr>
        <w:pStyle w:val="Normal"/>
        <w:ind w:right="-44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</w:p>
    <w:p>
      <w:pPr>
        <w:pStyle w:val="Normal"/>
        <w:ind w:right="-44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 องค์การบริหารส่วนตำบลไม้ฝาด</w:t>
      </w:r>
    </w:p>
    <w:p>
      <w:pPr>
        <w:pStyle w:val="Normal"/>
        <w:ind w:right="-44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วันที่ ๙ มีนาคม ๒๕๕๘</w:t>
      </w:r>
    </w:p>
    <w:p>
      <w:pPr>
        <w:pStyle w:val="Normal"/>
        <w:ind w:right="-447" w:hanging="0"/>
        <w:jc w:val="center"/>
        <w:rPr/>
      </w:pP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องค์การบริหารส่วนตำบลไม้ฝาด ซึ่งต่อไปนี้เรียก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องค์การบริหารส่วนตำบลไม้ฝาด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มีความประสงค์จะ ประกวดราคาจ้างโครงการปรับปรุงถนนผิวจราจรลูกรังสายบ้านนายฉ่อง หมู่ที่ ๑ ตำบลไม้ฝาด ด้วยวิธีการทางอิเล็กทรอนิกส์ขนาดผิวจราจรกว้าง 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เมตร  ความหนาโดยเฉลี่ย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 เมต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ยะทางยาว ๗๒๐  เมตร  หรือมีพื้นที่ผิวจราจรไม่น้อยกว่า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๘๘๐ ตาราง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รูปแบบรายการและแบบแปลน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้ฝาด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กลางของงานก่อสร้างในการประมูลครั้งนี้ เป็นเงิน    ๒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นึ่งหมื่นสามพั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อกสารแนบท้ายเอกสาร ประกวดราคาจ้าง ด้วยวิธีการทางอิเล็กทรอนิกส์ 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บบรูปและรายการละเอีย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บบใบแจ้งปริมาณงานและราค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บบสัญญาจ้า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บบหนังสือค้ำประกั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สัญญ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การรับเงินค่าจ้างล่วงหน้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ผลงา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สูตรการปรับราค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บทนิยาม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แบบบัญชีเอกสาร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รายละเอียดการคำนวณราคากลางงานก่อสร้างตาม </w:t>
      </w:r>
      <w:r>
        <w:rPr>
          <w:rFonts w:cs="TH SarabunPSK" w:ascii="TH SarabunPSK" w:hAnsi="TH SarabunPSK"/>
        </w:rPr>
        <w:t>BOQ. (Bill of Quantities) (</w:t>
      </w:r>
      <w:r>
        <w:rPr>
          <w:rFonts w:ascii="TH SarabunPSK" w:hAnsi="TH SarabunPSK" w:cs="TH SarabunPSK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ประสงค์จะเสนอราคาต้องเป็นผู้มีอาชีพรับจ้างงานที่ประกวดราคาจ้าง ด้วยวิธีการทางอิเล็กทรอนิกส์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ไม้ฝา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ประสงค์จะเสนอราคาต้องเป็นนิติบุคคลและมีผลงานก่อสร้าง ประเภทเดียวกันกับงานที่ ประกวดราคาจ้าง ด้วยวิธีการทางอิเล็กทรอนิกส์ ในวงเงินไม่น้อยกว่า 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ไม้ฝาดเชื่อถือ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องค์การบริหารส่วนตำบลไม้ฝาดบัญชีกลางที่เว็บไซต์ศูนย์ข้อมูลจัดซื้อจัดจ้างภาครัฐ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ประสงค์จะเสนอราคาต้องเสนอเอกสารหลักฐานแยกเป็น ๒ ส่วน คือ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 พร้อมรับรองสำเนาถูกต้อ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่วนที่ ๒ อย่างน้อยต้องมีเอกสารดังต่อไป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ะทับตร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ตามข้อ ๕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พร้อมทั้งรับรองสำเนาถูกต้อง 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การก่อสร้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 ทั้งหมดที่ได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จะต้องกรอกปริมาณวัสดุในบัญชีรายการก่อสร้างให้ครบถ้ว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กำหนดยืนราคาไม่น้อยกว่า ๖๐ วัน นับแต่วันยืนยันราคาสุดท้าย 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มิได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จะต้องเสนอกำหนดเวลาดำเนินการตามสัญญาที่จะจ้างให้แล้วเสร็จไม่เกิน ๖๐ วัน นับถัดจากวันลงนามในสัญญาจ้าง หรือวันที่ได้รับหนังสือแจ้งจากองค์การบริหารส่วนตำบลไม้ฝาดให้เริ่มทำงา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่อนยื่นเอกสารประกวดราคาจ้าง 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 ด้วยวิธีการทางอิเล็กทรอนิกส์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ผู้ประสงค์จะเสนอราคาจะต้องยื่นเอกสาร ประกวดราคาจ้าง ด้วยวิธีการทางอิเล็กทรอนิกส์จ่าหน้าซองถึงประธานคณะกรรมการประกวดราคาจ้างโครงการปรับปรุงถนนผิวจราจรลูกรังสายบ้านนายฉ่อง หมู่ที่ ๑ ตำบลไม้ฝาด ด้วยวิธีการทางอิเล็กทรอนิกส์ โดยระบุไว้ที่หน้าซอง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เอกสารประกวดราคา ตามเอกสารประกวดราคาจ้าง ด้วยวิธีการทางอิเล็กทรอนิกส์ เลขที่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ยื่นต่อคณะกรรมการ ประกวดราคา ในวันที่ ๒๕ มีนาคม ๒๕๕๘ ตั้งแต่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ศูนย์รวมข้อมูลข่าวสารการซื้อหรือการจ้างขององค์การบริหารส่วนตำบลระดับอำเภอ อำเภอสิเกา จังหวัดตรั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มื่อพ้นกำหนดเวลายื่นเอกสารประกวดราคาจ้าง 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ณะกรรมการ 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 ประกวดราคาจ้าง 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ากปรากฏต่อคณะกรรมการประกวดราคาก่อนหรือในขณะที่มีการเสนอราคาด้วยวิธีการทางอิเล็กทรอนิกส์ 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องค์การบริหารส่วนตำบลไม้ฝาด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ากปรากฏต่อคณะกรรมการประกวดราคา ว่า กระบวนการเสนอราคาจ้าง 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 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 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ณะกรรมการประกวดราคา สงวนสิทธิ์ในการตัดสินใจดำเนินการใด ๆ ระหว่างการประกวดราคา ฯ เพื่อให้การประกวดราคา ฯ เกิดประโยชน์สูงสุดต่อทางราชการ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สูงสุดของการประกวดราคาจ้างด้วยวิธีการทางอิเล็กทรอนิกส์ จะต้องเริ่มต้นที่ ๒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บาท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ทั้งปวงไว้ด้วยแล้ว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 ด้วยวิธีการทางอิเล็กทรอนิกส์จะต้องต่ำกว่าราคาสูงสุดในการประกวดราคา ฯ และจะต้องเสนอลดราคาขั้นต่ำ </w:t>
      </w:r>
      <w:r>
        <w:rPr>
          <w:rFonts w:cs="TH SarabunPSK" w:ascii="TH SarabunPSK" w:hAnsi="TH SarabunPSK"/>
        </w:rPr>
        <w:t xml:space="preserve">(Minimum Bid) </w:t>
      </w:r>
      <w:r>
        <w:rPr>
          <w:rFonts w:ascii="TH SarabunPSK" w:hAnsi="TH SarabunPSK" w:cs="TH SarabunPSK"/>
        </w:rPr>
        <w:t>ไม่น้อยกว่าครั้งละ ๔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จากราคาสูงสุดในการประกวดราคาฯ และการเสนอลดราคาครั้งถัดๆไป ต้องเสนอลดราคาครั้งละไม่น้อยกว่า ๔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จากราคาครั้งสุดท้ายที่เสนอลดแล้ว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จะต้องมาเสนอราคา ในวันที่ ๒ เมษายน ๒๕๕๘ ตั้งแต่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น</w:t>
      </w:r>
      <w:r>
        <w:rPr>
          <w:rFonts w:cs="TH SarabunPSK" w:ascii="TH SarabunPSK" w:hAnsi="TH SarabunPSK"/>
        </w:rPr>
        <w:t>. 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ที่เว็บไซต์ของผู้ให้บริการตลาดกลางอิเล็กทรอนิกส์ ตั้งแต่วันที่ ๑ ตุลาคม ๒๕๕๕ เป็นต้นไป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ประกันซอ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ประสงค์จะเสนอราคาต้องวางหลักประกันซองพร้อมกับการยื่นซองข้อเสนอด้านเทคนิค จำนวน 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หกร้อยห้า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สด  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ให้แก่องค์การบริหารส่วนตำบลไม้ฝาด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ลักประกันซองตามข้อนี้ องค์การบริหารส่วนตำบลไม้ฝาด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ลักเกณฑ์การยึดหลักประกันซองของผู้มีสิทธิเสนอราคา</w:t>
      </w:r>
    </w:p>
    <w:p>
      <w:pPr>
        <w:pStyle w:val="Normal"/>
        <w:tabs>
          <w:tab w:val="clear" w:pos="720"/>
          <w:tab w:val="left" w:pos="1134" w:leader="none"/>
        </w:tabs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ไม่  </w:t>
      </w:r>
      <w:r>
        <w:rPr>
          <w:rFonts w:cs="TH SarabunPSK" w:ascii="TH SarabunPSK" w:hAnsi="TH SarabunPSK"/>
        </w:rPr>
        <w:t xml:space="preserve">Log  in   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tabs>
          <w:tab w:val="clear" w:pos="720"/>
          <w:tab w:val="left" w:pos="1134" w:leader="none"/>
        </w:tabs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  </w:t>
      </w:r>
      <w:r>
        <w:rPr>
          <w:rFonts w:cs="TH SarabunPSK" w:ascii="TH SarabunPSK" w:hAnsi="TH SarabunPSK"/>
        </w:rPr>
        <w:t xml:space="preserve">Log in   </w:t>
      </w:r>
      <w:r>
        <w:rPr>
          <w:rFonts w:ascii="TH SarabunPSK" w:hAnsi="TH SarabunPSK" w:cs="TH SarabunPSK"/>
        </w:rPr>
        <w:t>แล้ว แต่ไม่มีการเสนอราคา หรือเสนอราคาผิดเงื่อนไขที่กำหนดโดยเสนอราคาสูงกว่าหรือเท่ากับราคาเริ่มต้นประมูล หรือเสนอลดราคาขั้นต่ำแต่ละครั้งไม่เป็นไปตามที่กำหน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ไม่ลงลายมือชื่อในเบบยืนยันราคาสุดท้าย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ชนะการประมูลไม่ไปทำสัญญ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ในการ ประกวดราคาจ้าง ด้วยวิธีการทางอิเล็กทรอนิกส์นี้ องค์การบริหารส่วนตำบลไม้ฝาดจะพิจารณาตัดสินด้วย ราคารวม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๔ 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ไม้ฝาดเท่านั้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องค์การบริหารส่วนตำบลไม้ฝาด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ไม้ฝา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ในการตัดสินการประกวดราคาจ้างด้วยวิธีการทางอิเล็กทรอนิกส์หรือในการทำสัญญา คณะกรรมการ ประกวดราคาหรือองค์การบริหารส่วนตำบลไม้ฝาด มีสิทธิให้ผู้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องค์การบริหารส่วนตำบลไม้ฝาด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องค์การบริหารส่วนตำบลไม้ฝา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ไม้ฝาดเป็นเด็ดขาด ผู้ประสงค์จะเสนอราคาหรือผู้มีสิทธิเสนอราคาจะเรียกร้องค่าเสียหายใดๆ มิได้ รวมทั้งองค์การบริหารส่วนตำบลไม้ฝาด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องค์การบริหารส่วนตำบลไม้ฝาด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องค์การบริหารส่วนตำบลไม้ฝาดมีสิทธิที่จะไม่รับราคาของผู้มีสิทธิเสนอราคารายนั้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ในกรณีที่ปรากฏข้อเท็จจริงภายหลังจากการประกวดราคาจ้าง 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องค์การบริหารส่วนตำบลไม้ฝาดมีอำนาจที่จะตัดรายชื่อผู้มีสิทธิเสนอราคาดังกล่าว และองค์การบริหารส่วนตำบลไม้ฝาดจะพิจารณาลงโทษผู้มีสิทธิเสนอราคารายนั้นเป็นผู้ทิ้งงา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ชนะ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ะต้องทำสัญญาจ้างตามแบบสัญญ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ับองค์การบริหารส่วนตำบลไม้ฝาดภายใน ๗ วัน นับถัดจากวันที่ได้รับแจ้ง และจะต้องวางหลักประกันสัญญาเป็นจำนวนเงินเท่ากับร้อยละ๕ของราคาค่าจ้างที่ประกวดราคาจ้างด้วยวิธีการทางอิเล็กทรอนิกส์ได้ ให้องค์การบริหารส่วนตำบลไม้ฝาด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ให้แก่องค์การบริหารส่วนตำบลไม้ฝาด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ประกันนี้จะคืนให้โดยไม่มีดอกเบี้ย ภายใน ๑๕ วัน นับถัดจากวันที่คู่สัญญาพ้นจากข้อผูกพันตามสัญญาจ้างแล้ว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องค์การบริหารส่วนตำบลไม้ฝาดจะจ่ายเงินค่าจ้าง โดยแบ่งออกเป็น ๑งวด ดัง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องค์การบริหารส่วนตำบลไม้ฝาดจะจ่ายเงินค่าจ้างในอัตราร้อยละ ๑๐๐ 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 ของค่าจ้างตามสัญญาต่อวั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ชนะการประกวดราคาจ้าง ด้วยวิธีการทางอิเล็กทรอนิกส์ 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 ๑ ปี นับถัดจากวันที่องค์การบริหารส่วนตำบลไม้ฝาด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์ในการเสนอราคาและอื่น ๆ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ค่าจ้างสำหรับงานจ้างครั้งนี้ ได้มาจาก จ่ายขาดเงินสะสม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ลงนามในสัญญาจะกระทำได้ต่อเมื่อองค์การบริหารส่วนตำบลไม้ฝาดได้รับอนุมัติเงินค่าก่อสร้างจาก จ่ายขาดเงินสะสม แล้วเท่านั้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ราคากลางของงานประกวดราคาจ้างโครงการปรับปรุงถนนผิวจราจรลูกรังสายบ้านนายฉ่อง หมู่ที่ ๑ ตำบลไม้ฝาด ด้วยวิธีการทางอิเล็กทรอนิกส์ในการประกวดราคาจ้างด้วยวิธีการทางอิเล็กทรอนิกส์ครั้งนี้เป็นเงินทั้งสิ้น ๒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นึ่งหมื่นสามพัน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องค์การบริหารส่วนตำบลไม้ฝาดได้คัดเลือกผู้มีสิทธิเสนอราคารายใดให้เป็นผู้รับจ้าง และได้ตกลงจ้างตามการ ประกวดราคาจ้าง ด้วยวิธีการทางอิเล็กทรอนิกส์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องค์การบริหารส่วนตำบลไม้ฝาดเจ้าท่าภายใน ๗ วัน นับตั้งแต่วันที่ผู้รับจ้างสั่ง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องค์การบริหารส่วนตำบลไม้ฝาด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 ต่อองค์การบริหารส่วนตำบลไม้ฝาดฯ แล้ว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ิฉะนั้น องค์การบริหารส่วนตำบลไม้ฝาดจะริบหลักประกันซองจำนวนร้อยล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ผู้มีสิทธิเสนอราคาซึ่งองค์การบริหารส่วนตำบลไม้ฝาด ได้คัดเลือกแล้ว ไม่ไปทำสัญญาหรือข้อตกลงภายในเวลาที่ทางราชการกำหนดดังระบุไว้ในข้อ ๗ องค์การบริหารส่วนตำบลไม้ฝาด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อ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ปรับราคาค่างานก่อสร้าง 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ต่อไป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ื่อนไขและหลักเกณฑ์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ิธีการคำนวณที่ใช้กับสัญญาแบบปรับราคาได้ ตามมติคณะรัฐมนตรีเมื่อวันที่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 ลงวันที่ ๒๔ สิงหาคม ๒๕๓๒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ลงวันที่ ๒๔ สิงหาคม ๒๕๓๒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องค์การบริหารส่วนตำบลไม้ฝาด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มื่อองค์การบริหารส่วนตำบลไม้ฝาดได้คัดเลือกผู้มีสิทธิเสนอราคารายใดให้เป็นผู้รับจ้างและได้ตกลงจ้างก่อสร้างตามประกาศนี้แล้วผู้มีสิทธิเสนอราคาจะต้องตกลงว่าในการปฏิบัติงานก่อสร้างดังกล่าวผู้ประสงค์จะ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หรือผู้มี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ป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รองให้เข้ารับราชการได้ ในอัตราไม่ต่ำกว่าร้อยละ ๑๐ ของแต่ละสาขาช่าง จำนวนอย่างน้อย ๑ คน ในแต่ละสาขาช่างดังต่อไปนี้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วิศวกร ช่างโยธ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เสนอราค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๒๕ มีนาคม ๒๕๕๘ กำหนดวันเสนอราคาวันที่ ๒ เมษายน ๒๕๕๘ และกำหนดยืนราคา ๖๐ วัน นับแต่วันยืนยันราคาสุดท้าย การนับระยะเวลาค้ำประกันซองคือ วันที่ ๒๕ มีนาคม ๒๕๕๘ จนถึงวันที่ ๒ เมษายน ๒๕๕๘ และนับต่อเนื่องในช่วงที่สองให้เริ่มนับตั้งแต่วันที่ ๓ เมษายน ๒๕๕๘ จนถึงวันที่ ๑ มิถุนายน ๒๕๕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 ๖๐ 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นั้น ระยะเวลาการนับหลักประกันซอง คือ ตั้งแต่วันที่ ๒๕ มีนาคม ๒๕๕๘ จนถึงวันที่ ๑ มิถุนายน ๒๕๕๘ 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3600" w:right="-447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๙ มีนาคม ๒๕๕๘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2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9:00Z</dcterms:created>
  <dc:creator>OA</dc:creator>
  <dc:description/>
  <cp:keywords/>
  <dc:language>en-US</dc:language>
  <cp:lastModifiedBy>OA</cp:lastModifiedBy>
  <cp:lastPrinted>2015-03-09T08:13:00Z</cp:lastPrinted>
  <dcterms:modified xsi:type="dcterms:W3CDTF">2015-03-09T07:24:00Z</dcterms:modified>
  <cp:revision>3</cp:revision>
  <dc:subject/>
  <dc:title/>
</cp:coreProperties>
</file>