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98"/>
      </w:tblGrid>
      <w:tr>
        <w:trPr>
          <w:trHeight w:val="680" w:hRule="atLeast"/>
        </w:trPr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ข้อมูลลานกีฬ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นามกีฬา ในตำบลไม้ฝาด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สถานที่ตั้ง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ลานกีฬา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สนามกีฬา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ลานกีฬาเอนกประสงค์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สนามกีฬาโรงเรียนบ้านห้วยต่อ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ลานกีฬา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สนามกีฬาโรงเรียนวัดไม้ฝาด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สนามกีฬาโรงเรียนหาดปากเมง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ลานกีฬาเอนกประสงค์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สนามกีฬาโรงเรียนบ้านฉางหลาง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สนามกีฬาโรงเรียนบ้านผมเด็น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 xml:space="preserve">หมู่ </w:t>
            </w:r>
            <w:r>
              <w:rPr>
                <w:rFonts w:eastAsia="Times New Roman" w:cs="TH SarabunIT๙" w:ascii="TH SarabunIT๙" w:hAnsi="TH SarabunIT๙"/>
                <w:color w:val="000000"/>
                <w:sz w:val="40"/>
                <w:szCs w:val="40"/>
              </w:rPr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40"/>
                <w:sz w:val="40"/>
                <w:szCs w:val="40"/>
              </w:rPr>
              <w:t>ลานกีฬ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46"/>
        <w:gridCol w:w="3579"/>
        <w:gridCol w:w="2410"/>
      </w:tblGrid>
      <w:tr>
        <w:trPr>
          <w:trHeight w:val="54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้อมูลลานกีฬา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านกีฬ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นามกีฬา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กีฬ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ถานที่ตั้ง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ลานกีฬาเอนกประสงค์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เซปักตะกร้อ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ห้วยต่อ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ฟุตบอล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วนสุขภาพ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วิ่งออกกำลังกาย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ลานออกกำลังกายพร้อมอุปกรณ์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เด็กเล่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ลานกีฬาเอนกประสงค์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วอลเล่ย์บอล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ฉางหลาง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วนสุขภาพ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วิ่งออกกำลังกาย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ลานออกกำลังกายพร้อมอุปกรณ์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เด็กเล่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23"/>
        <w:gridCol w:w="2977"/>
        <w:gridCol w:w="3176"/>
      </w:tblGrid>
      <w:tr>
        <w:trPr>
          <w:trHeight w:val="540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้อมูลลานกีฬ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นามกีฬา ของโรงเรียนในพื้นที่ตำบลไม้ฝาด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านกีฬ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นามกีฬ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กีฬา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ถานที่ตั้ง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กีฬาโรงเรียนบ้านห้วยต่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ฟุตบอล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ห้วยต่อ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กีฬาโรงเรียนวัดไม้ฝา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ฟุตบอล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ไม้ฝาด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3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กีฬาโรงเรียนหาดปากเมง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ฟุตบอล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วอลเล่ย์บอล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หาดปากเมง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ตะกร้อ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าสเกตบอล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4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กีฬาโรงเรียนบ้านฉางหลา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ฟุตบอล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วอลเล่ย์บอล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ฉางหลาง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5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สนามกีฬาโรงเรียนบ้านผมเด็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ฟุตบอล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ผมเด็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323"/>
        <w:gridCol w:w="2977"/>
        <w:gridCol w:w="3176"/>
      </w:tblGrid>
      <w:tr>
        <w:trPr>
          <w:trHeight w:val="540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้อมูลลานกีฬาในพื้นที่ตำบลไม้ฝาด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านกีฬ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นามกีฬ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ภทกีฬา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ถานที่ตั้ง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ลานกีฬาบ้านห้วยต่อน้อ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ฟุตบอล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ห้วยต่อน้อย</w:t>
            </w:r>
          </w:p>
        </w:tc>
      </w:tr>
      <w:tr>
        <w:trPr>
          <w:trHeight w:val="54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ลานกีฬาบ้านนาหล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ฟุตบอล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color w:val="000000"/>
                <w:sz w:val="36"/>
                <w:sz w:val="36"/>
                <w:szCs w:val="36"/>
              </w:rPr>
              <w:t>บ้านนาหล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4:00Z</dcterms:created>
  <dc:creator>User</dc:creator>
  <dc:description/>
  <dc:language>en-US</dc:language>
  <cp:lastModifiedBy>User</cp:lastModifiedBy>
  <dcterms:modified xsi:type="dcterms:W3CDTF">2020-07-21T04:47:00Z</dcterms:modified>
  <cp:revision>1</cp:revision>
  <dc:subject/>
  <dc:title/>
</cp:coreProperties>
</file>