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แผนป้องกันปราบปรามการทุจริต</w:t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และประพฤติมิชอบ</w:t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ประจำปี พ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>25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>62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ขององค์การบริหารส่วนตำบลไม้ฝา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3322320" cy="227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งค์การบริหารส่วนตำบลไม้ฝ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สิเกา   จังหวัดตรัง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ทุจริตคอร์รัปชันถือ</w:t>
      </w:r>
      <w:r>
        <w:rPr>
          <w:rFonts w:ascii="TH SarabunIT๙" w:hAnsi="TH SarabunIT๙" w:cs="TH SarabunIT๙"/>
          <w:sz w:val="32"/>
          <w:sz w:val="32"/>
          <w:szCs w:val="32"/>
        </w:rPr>
        <w:t>ว่าเป็นปัญหาที่ขยายวงกว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่งผลกระทบอย่างร้ายแรงต่อเสถียรภาพทางการเมือง  การพัฒนาเศรษฐกิจ  และสังคม  และการเจริญเติบโตทางเศรษฐกิจ ทำให้ประเทศต่างๆตระหนักถึงร้ายที่เกิดขึ้นจากการทุจริตมากขึ้น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ม้ฝาด 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้องกัน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พฤติมิชอบ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๖ ยุทธศาสตร์ คือ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๑ สร้างสังคมที่ไม่ทนต่อการทุจริต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๒ ยกระดับเจตจำนงทางการเมืองในการต่อต้านการทุจริต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ยุทธศาสตร์ที่ ๓ สกัดกั้นการทุจริตเชิงนโยบาย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๔ พัฒนาระบบป้องกันการทุจริตเชิงรุก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๕ ปฏิรูปกลไกและกระบวนการการปราบปรามการทุจริต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ยุทธศาสตร์ที่ ๖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Corruption Perceptions Index :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CPI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แผนป้องกัน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พฤติมิชอบ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นี้เป็นส่วนหนึ่งที่จะทำให้ประชาชน  ข้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   ความเข้าใจ  บทบาท  ภารกิจ  ของหน่วยงานราชการ  เพื่อจะได้มีส่วนร่วมในแก้ไขปัญหา  และเข้าใจในปัญหาการทุจริตได้มากยิ่งขึ้น  ตลอดจนเข้าใจกิจกรรมต่าง ๆ เช่น การอบรมส่งเสริมคุณธรรมจริยธรรมและการเฝ้าระวังการทุจริต  เป็นต้น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ไม้ฝาด</w:t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อย่างยิ่งว่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ไม้ฝาด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 จะทำให้เกิดประโยชน์สูงสุดบรรลุตามวัตถุประสงค์และเป้าหมายที่กำหนดไว้อย่างมีประสิทธิภาพ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ไม้ฝา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                                         </w:t>
        <w:tab/>
        <w:t xml:space="preserve"> 1                                                            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ปฏิบัติการป้องกันการทุจริต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8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 ตามแผนปฏิบัต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14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ผนป้องกันปราบปรามการทุจริต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ละประพฤติมิชอบ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จำปี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2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งองค์การบริหารส่วนตำบลไม้ฝาด</w:t>
      </w:r>
    </w:p>
    <w:p>
      <w:pPr>
        <w:pStyle w:val="21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9760</wp:posOffset>
                </wp:positionH>
                <wp:positionV relativeFrom="paragraph">
                  <wp:posOffset>155575</wp:posOffset>
                </wp:positionV>
                <wp:extent cx="1920240" cy="548640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pt;margin-top:12.25pt;width:151.15pt;height:43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spacing w:before="240" w:after="0"/>
        <w:ind w:firstLine="284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วิเคราะห์ความเสี่ยงในการเกิดการทุจริตในองค์กร</w:t>
      </w:r>
    </w:p>
    <w:p>
      <w:pPr>
        <w:pStyle w:val="Style19"/>
        <w:ind w:lef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ไม้ฝ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วัตถุประสงค์เพื่อ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</w:t>
      </w:r>
    </w:p>
    <w:p>
      <w:pPr>
        <w:pStyle w:val="Style19"/>
        <w:ind w:lef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ุจริตในระดับ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 ปัจจัยที่มีผลต่อการขยายตัวของการทุจริตในระดับท้องถิ่น ได้แก่ การกระจาย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ๆ ของรัฐสามารถตอบสนองต่อความต้องการของชุมชนมากขึ้น มีประสิทธิภาพมากขึ้นแต่ในทางปฏิบัติทำให้แนวโน้มของการทุจริตในท้องถิ่นเพิ่มมากยิ่งขึ้นเช่นเดียวกัน</w:t>
      </w:r>
    </w:p>
    <w:p>
      <w:pPr>
        <w:pStyle w:val="Style19"/>
        <w:ind w:lef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การทุจริตในส่วนขององค์กรปกครองส่วนท้องถิ่น จำแนก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 ดังนี้</w:t>
      </w:r>
    </w:p>
    <w:p>
      <w:pPr>
        <w:pStyle w:val="Style19"/>
        <w:numPr>
          <w:ilvl w:val="0"/>
          <w:numId w:val="8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ด้านงบประมาณ การทำบัญชี การจัดซื้อจัดจ้าง และการเงินการคลัง ส่วนใหญ่เกิดจาก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ะเลยขององค์กรปกครองส่วนท้องถิ่น</w:t>
      </w:r>
    </w:p>
    <w:p>
      <w:pPr>
        <w:pStyle w:val="Style19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ปัญหาที่เกิดจากตัวบุคคล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ขาดความรู้ความเข้าใจและขาดคุณธรรม</w:t>
      </w:r>
    </w:p>
    <w:p>
      <w:pPr>
        <w:pStyle w:val="Style19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ริยธรรม</w:t>
      </w:r>
    </w:p>
    <w:p>
      <w:pPr>
        <w:pStyle w:val="Style19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Style19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ตรวจสอบขาดความหลากหลาย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</w:t>
      </w:r>
    </w:p>
    <w:p>
      <w:pPr>
        <w:pStyle w:val="Style19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จากภาคส่วนต่างๆ</w:t>
      </w:r>
    </w:p>
    <w:p>
      <w:pPr>
        <w:pStyle w:val="Style19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ำนาจ บารมี และอิทธิพลท้องถิ่น</w:t>
      </w:r>
    </w:p>
    <w:p>
      <w:pPr>
        <w:pStyle w:val="Style19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สามารถสรุปเป็นประเด็นได้  ดังนี้</w:t>
      </w:r>
    </w:p>
    <w:p>
      <w:pPr>
        <w:pStyle w:val="Style19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ascii="TH SarabunIT๙" w:hAnsi="TH SarabunIT๙" w:cs="TH SarabunIT๙"/>
          <w:sz w:val="32"/>
          <w:sz w:val="32"/>
          <w:szCs w:val="32"/>
        </w:rPr>
        <w:t>แม้ว่าในปัจจุบันมีหน่วยงานและกฎหมายที่เกี่ยวข้องกับการป้องกันและปราบปราม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แต่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 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Style19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9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่งจูงใจ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ยอมรับว่าสภาวะทางเศรษฐกิจที่มุ่งเน้นเรื่องของวัตถุนิยม สังคมทุนนิยม ทำให้คนในปัจจุบัน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</w:t>
      </w:r>
    </w:p>
    <w:p>
      <w:pPr>
        <w:pStyle w:val="Style19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าดกลไกในการตรวจสอบ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เป็นที่ทราบดีว่าการทุจริตในปัจจุบันมีรูปแบบที่ซับซ้อนขึ้น โดยเฉพาะการทุจริตในเชิงนโยบายที่ทำ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ี้</w:t>
      </w:r>
    </w:p>
    <w:p>
      <w:pPr>
        <w:pStyle w:val="Style19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ูก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บางกรณีการดำเนินงานของภาครัฐ ได้แก่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เป็นเรื่องของการ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สิทธิในการดำเนินงานโครงการของภาครัฐ รูปแบบของการผูกขาด ได้แก่ การผูกขาดในโครงการก่อสร้างและโครงสร้างพื้นฐานภาครัฐ</w:t>
      </w:r>
    </w:p>
    <w:p>
      <w:pPr>
        <w:pStyle w:val="Style19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ได้รับค่าตอบแทนที่ไม่เหมาะสม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ไม่เพียงพอต่อรายจ่าย ความยากจนถือเป็นปัจจัยหนึ่งที่ทำให้ข้าราชการมีพฤติกรรมการทุจริต เพราะความต้องการที่จะมีสภาพความเป็นอยู่ที่ดีขึ้น ทำให้เจ้าหน้าที่ต้องแสวงหาช่องทางเพื่อเพิ่ม “รายได้พิเศษ” ให้กับตนเองและครอบครัว</w:t>
      </w:r>
    </w:p>
    <w:p>
      <w:pPr>
        <w:pStyle w:val="Style19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จริยธรรม 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มัยโบราณ ความซื่อสัตย์สุจริตเป็นคุณธรรมที่ได้รับการเน้นเป็นพิเศษถือว่าเป็นเครื่องวัดความดี แต่ในปัจจุบัน พบว่า คนมีความละอายต่อบาปและเกรงกลัวบาปน้อยลง และมีความเห็นแก่ตัวมากยิ่งขึ้น มองแต่ประโยชน์ส่วนตนเป็นที่ตั้งมากกว่าที่จะยึดผลประโยชน์ส่วนรวม</w:t>
      </w:r>
    </w:p>
    <w:p>
      <w:pPr>
        <w:pStyle w:val="Style19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่านิยมที่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ค่านิยม</w:t>
      </w:r>
      <w:r>
        <w:rPr>
          <w:rFonts w:ascii="TH SarabunIT๙" w:hAnsi="TH SarabunIT๙" w:cs="TH SarabunIT๙"/>
          <w:sz w:val="32"/>
          <w:sz w:val="32"/>
          <w:szCs w:val="32"/>
        </w:rPr>
        <w:t>ของสังคมได้เปลี่ยนจากยกย่องคนดี คนที่มีความซื่อสัตย์สุจริตเป็นยกย่องคน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ผิด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ำ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31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คืออะไร  </w:t>
      </w:r>
    </w:p>
    <w:p>
      <w:pPr>
        <w:pStyle w:val="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ทุจริต”  หมายถึง  ประพฤติชั่ว  คดโกง  ไม่ซื่อตรง</w:t>
      </w:r>
    </w:p>
    <w:p>
      <w:pPr>
        <w:pStyle w:val="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ต่อหน้าที่”    หมายความว่า  ปฎิบัติหรือละเว้นอย่างใดในตำแหน่งหน้าที่หรือปฎิบัติ หรือ ละเว้นการปฎิบัติอย่างใดในพฤติการณ์ที่อาจทำให้ผู้อื่นชื่อว่าตำแหน่งหรือหน้าที่  ทั้งที่ตนมิไดมีตำแหน่งหน้าที่นั้น  หรือใช้อำนาจในตำแหน่งหรือหน้าที่ ทั้งนี้เพื่อประโยชน์ที่มิควรได้โดยชอบสำหรับตนเองหรือผู้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ต่อหน้าที่  การฉ้อราษฎร์บังหลวงหรือคอร์รัปชั่น ล้วนมีความหมายอย่างเดียวกัน</w:t>
      </w:r>
    </w:p>
    <w:p>
      <w:pPr>
        <w:pStyle w:val="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เหตุที่มีการทุจริต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ภายใน   ได้แก่  สิ่งที่อยู่ในใจ  อยู่กับตัวของแต่ละบุคคล  คือ</w:t>
      </w:r>
    </w:p>
    <w:p>
      <w:pPr>
        <w:pStyle w:val="31"/>
        <w:numPr>
          <w:ilvl w:val="1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หย่อนคุณธรรมความซื่อสัตย์</w:t>
      </w:r>
    </w:p>
    <w:p>
      <w:pPr>
        <w:pStyle w:val="31"/>
        <w:numPr>
          <w:ilvl w:val="1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อกาส</w:t>
      </w:r>
    </w:p>
    <w:p>
      <w:pPr>
        <w:pStyle w:val="31"/>
        <w:numPr>
          <w:ilvl w:val="1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จูงใจ</w:t>
      </w:r>
    </w:p>
    <w:p>
      <w:pPr>
        <w:pStyle w:val="31"/>
        <w:numPr>
          <w:ilvl w:val="1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ี่ยงภัย </w:t>
      </w:r>
    </w:p>
    <w:p>
      <w:pPr>
        <w:pStyle w:val="31"/>
        <w:spacing w:before="0" w:after="0"/>
        <w:ind w:left="11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ัยภายนอก   ได้แก่  สิ่งแวดล้อมที่อยู่รอบ ๆ  ตัว คือ </w:t>
      </w:r>
    </w:p>
    <w:p>
      <w:pPr>
        <w:pStyle w:val="31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และการครองชีพ</w:t>
      </w:r>
    </w:p>
    <w:p>
      <w:pPr>
        <w:pStyle w:val="31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เมือง</w:t>
      </w:r>
    </w:p>
    <w:p>
      <w:pPr>
        <w:pStyle w:val="31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สังคม</w:t>
      </w:r>
    </w:p>
    <w:p>
      <w:pPr>
        <w:pStyle w:val="31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ของรัฐขาดประสิทธิภาพ</w:t>
      </w:r>
    </w:p>
    <w:p>
      <w:pPr>
        <w:pStyle w:val="31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องว่างของกฎหมาย</w:t>
      </w:r>
    </w:p>
    <w:p>
      <w:pPr>
        <w:pStyle w:val="31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หน้าที่เอื้อต่อการทุจริต</w:t>
      </w:r>
    </w:p>
    <w:p>
      <w:pPr>
        <w:pStyle w:val="31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ภายใต้อิทธิพลของสภาวะแวดล้อมและอิทธิพลของผู้ทุจริต</w:t>
      </w:r>
    </w:p>
    <w:p>
      <w:pPr>
        <w:pStyle w:val="31"/>
        <w:numPr>
          <w:ilvl w:val="1"/>
          <w:numId w:val="5"/>
        </w:numPr>
        <w:ind w:left="1138" w:hanging="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อบายมุขและมู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อื่น ๆ </w:t>
      </w:r>
    </w:p>
    <w:p>
      <w:pPr>
        <w:pStyle w:val="31"/>
        <w:ind w:left="113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ุจริตในเรื่องอะไรบ้าง </w:t>
      </w:r>
    </w:p>
    <w:p>
      <w:pPr>
        <w:pStyle w:val="31"/>
        <w:numPr>
          <w:ilvl w:val="0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ฝืน หลีกเลี่ยง  หรือบิดเบือน  ระเบียบแบบแผน  หรือกฎข้อบังคับ</w:t>
      </w:r>
    </w:p>
    <w:p>
      <w:pPr>
        <w:pStyle w:val="31"/>
        <w:numPr>
          <w:ilvl w:val="0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ูงใจ  เรียกร้อง  ขมขู่  หน่วงเหนี่ยวหรือกลั่นแกล้ง  เพื่อหาประโยชน์ใส่ตนหรือพวกพ้อง</w:t>
      </w:r>
    </w:p>
    <w:p>
      <w:pPr>
        <w:pStyle w:val="31"/>
        <w:numPr>
          <w:ilvl w:val="0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ยอม รู้เห็นเป็นใจ  เพิกเฉย  หรือละเว้นการกระทำในการที่ปฎิบัติหรือรับผิดชอบตามหน้าที่</w:t>
      </w:r>
    </w:p>
    <w:p>
      <w:pPr>
        <w:pStyle w:val="31"/>
        <w:numPr>
          <w:ilvl w:val="0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ักยอก  เบียดบังซึ่งทรัพย์สินของทางราชการ</w:t>
      </w:r>
    </w:p>
    <w:p>
      <w:pPr>
        <w:pStyle w:val="31"/>
        <w:numPr>
          <w:ilvl w:val="0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อมแปลง  หรือกระทำการใดๆ  อันเป็นเท็จ</w:t>
      </w:r>
    </w:p>
    <w:p>
      <w:pPr>
        <w:pStyle w:val="31"/>
        <w:spacing w:before="0" w:after="0"/>
        <w:ind w:left="288" w:firstLine="4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ประโยชน์ร่วมในกิจการบางประเภทที่สามารถใช้อำนาจหน้าที่ของตน บันดาลประโยชน์ได้ </w:t>
      </w:r>
    </w:p>
    <w:p>
      <w:pPr>
        <w:pStyle w:val="31"/>
        <w:ind w:lef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ยอมเสนอราคา  หรือการฮั้ว  เพื่อกำหนดราคาอันเป็นการเอาเปรียบรัฐ   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ป้องกันการทุจริต 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ช่องทางในการช่วยป้องกันการทุจริตได้หลายระดับ  คือ   ระดับบุคคล   และระดับ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 และระดับสังคม 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องทางในการป้องกันการทุจริต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บุคคล</w:t>
      </w:r>
    </w:p>
    <w:p>
      <w:pPr>
        <w:pStyle w:val="31"/>
        <w:numPr>
          <w:ilvl w:val="1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จิตใจสุจริต</w:t>
      </w:r>
    </w:p>
    <w:p>
      <w:pPr>
        <w:pStyle w:val="31"/>
        <w:numPr>
          <w:ilvl w:val="1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เองจะต้องไม่ประพฤติ  ปฎิบัติ  หรือทำการทุจริต</w:t>
      </w:r>
    </w:p>
    <w:p>
      <w:pPr>
        <w:pStyle w:val="31"/>
        <w:numPr>
          <w:ilvl w:val="1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เองจะต้องไม่สนับสนุนหรือส่งเสริมให้คนอื่นทุจริต</w:t>
      </w:r>
    </w:p>
    <w:p>
      <w:pPr>
        <w:pStyle w:val="31"/>
        <w:numPr>
          <w:ilvl w:val="1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พบเห็นการทุจริตต้องช่วยกันตักเตือน แนะนำหรือแจ้งเบาะแส</w:t>
      </w:r>
    </w:p>
    <w:p>
      <w:pPr>
        <w:pStyle w:val="31"/>
        <w:spacing w:before="0" w:after="0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31"/>
        <w:spacing w:before="0" w:after="0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numPr>
          <w:ilvl w:val="1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ึกวินัยในตนเอง  สร้างคุณธรรมในจิตใจ</w:t>
      </w:r>
    </w:p>
    <w:p>
      <w:pPr>
        <w:pStyle w:val="31"/>
        <w:numPr>
          <w:ilvl w:val="1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ทำการทุจริตทั้งทางตรงและทางอ้อม</w:t>
      </w:r>
    </w:p>
    <w:p>
      <w:pPr>
        <w:pStyle w:val="31"/>
        <w:numPr>
          <w:ilvl w:val="1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สนับสนุนส่งเสริมให้ผู้อื่นทุจริต</w:t>
      </w:r>
    </w:p>
    <w:p>
      <w:pPr>
        <w:pStyle w:val="31"/>
        <w:numPr>
          <w:ilvl w:val="1"/>
          <w:numId w:val="7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ลือกคนทุจริตหรือเคยทุจริตเข้าสภา</w:t>
      </w:r>
    </w:p>
    <w:p>
      <w:pPr>
        <w:pStyle w:val="31"/>
        <w:numPr>
          <w:ilvl w:val="1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พบเห็นการทุจริตให้ตักเตือนแนะนำ  หรือดำเนินการอย่างอื่น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ุมชน </w:t>
      </w:r>
    </w:p>
    <w:p>
      <w:pPr>
        <w:pStyle w:val="31"/>
        <w:numPr>
          <w:ilvl w:val="1"/>
          <w:numId w:val="1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วมกลุ่ม</w:t>
      </w:r>
    </w:p>
    <w:p>
      <w:pPr>
        <w:pStyle w:val="31"/>
        <w:numPr>
          <w:ilvl w:val="1"/>
          <w:numId w:val="1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้างเครือข่าย</w:t>
      </w:r>
    </w:p>
    <w:p>
      <w:pPr>
        <w:pStyle w:val="31"/>
        <w:numPr>
          <w:ilvl w:val="1"/>
          <w:numId w:val="1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วางแผน</w:t>
      </w:r>
    </w:p>
    <w:p>
      <w:pPr>
        <w:pStyle w:val="31"/>
        <w:numPr>
          <w:ilvl w:val="1"/>
          <w:numId w:val="1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กติกาชุมชน</w:t>
      </w:r>
    </w:p>
    <w:p>
      <w:pPr>
        <w:pStyle w:val="31"/>
        <w:ind w:left="283" w:firstLine="43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เคลื่อนไหว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สังคม </w:t>
      </w:r>
    </w:p>
    <w:p>
      <w:pPr>
        <w:pStyle w:val="31"/>
        <w:numPr>
          <w:ilvl w:val="1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ครเข้าเป็นองค์กรสมาชิกเครือข่าย</w:t>
      </w:r>
    </w:p>
    <w:p>
      <w:pPr>
        <w:pStyle w:val="31"/>
        <w:numPr>
          <w:ilvl w:val="1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จ้งเรื่องราวร้องเรียนการทุจริต</w:t>
      </w:r>
    </w:p>
    <w:p>
      <w:pPr>
        <w:pStyle w:val="31"/>
        <w:numPr>
          <w:ilvl w:val="1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อรับการสนับสนุนการดำเนินงาน</w:t>
      </w:r>
    </w:p>
    <w:p>
      <w:pPr>
        <w:pStyle w:val="31"/>
        <w:numPr>
          <w:ilvl w:val="1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่วมเคลื่อนไหว</w:t>
      </w:r>
    </w:p>
    <w:p>
      <w:pPr>
        <w:pStyle w:val="31"/>
        <w:numPr>
          <w:ilvl w:val="1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ครเป็นเครือข่ายองค์กรภายนอก</w:t>
      </w:r>
    </w:p>
    <w:p>
      <w:pPr>
        <w:pStyle w:val="31"/>
        <w:numPr>
          <w:ilvl w:val="1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ข้อมูลข่าวสารการทุจริตในพื้นที่</w:t>
      </w:r>
    </w:p>
    <w:p>
      <w:pPr>
        <w:pStyle w:val="31"/>
        <w:numPr>
          <w:ilvl w:val="1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การสนั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ุนการดำเนินกิจกรรม</w:t>
      </w:r>
    </w:p>
    <w:p>
      <w:pPr>
        <w:pStyle w:val="31"/>
        <w:numPr>
          <w:ilvl w:val="1"/>
          <w:numId w:val="1"/>
        </w:numPr>
        <w:ind w:left="1138" w:hanging="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่วมเคลื่อนไหว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ุมชน</w:t>
      </w:r>
    </w:p>
    <w:p>
      <w:pPr>
        <w:pStyle w:val="31"/>
        <w:numPr>
          <w:ilvl w:val="1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กลุ่มขึ้นในชุมชน</w:t>
      </w:r>
    </w:p>
    <w:p>
      <w:pPr>
        <w:pStyle w:val="31"/>
        <w:numPr>
          <w:ilvl w:val="1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เครือข่ายระหว่างกลุ่ม  ตั้งชมรม</w:t>
      </w:r>
    </w:p>
    <w:p>
      <w:pPr>
        <w:pStyle w:val="31"/>
        <w:numPr>
          <w:ilvl w:val="1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ดำเนินการ</w:t>
      </w:r>
    </w:p>
    <w:p>
      <w:pPr>
        <w:pStyle w:val="31"/>
        <w:spacing w:before="0" w:after="0"/>
        <w:ind w:left="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ฎ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ติก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31"/>
        <w:numPr>
          <w:ilvl w:val="1"/>
          <w:numId w:val="3"/>
        </w:numPr>
        <w:spacing w:before="0" w:after="0"/>
        <w:ind w:left="1168" w:hanging="44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ิจกร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ต้านการทุจริต</w:t>
      </w:r>
    </w:p>
    <w:p>
      <w:pPr>
        <w:pStyle w:val="31"/>
        <w:numPr>
          <w:ilvl w:val="1"/>
          <w:numId w:val="3"/>
        </w:numPr>
        <w:ind w:left="1166" w:hanging="44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ลงชื่อถอดถอนคนทุจริตออกจากตำแหน่ง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ลัก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แล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หตุผล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ปัญหาการทุจริตคอร์รัปชันในประเทศไทยถือเป็นปัญหาเรื้อรังที่นับวันยิ่งจะทวีความรุ่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ำ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่นและมักจะปรากฎข่าวการทุจริตตามสื่อและรายงานของทางราชการอยู่เสมอ ซึ่งได้ส่งผลสะเทือนต่อกระแสการกระจายอำนาจและความศรัทธาต่อระบบการปกครองส่วนท้องถิ่นอย่างยิ่ง ส่งผลให้ภาพลักษณ์ของประเทศเรื่องการทุจริตคอร์รัปชั่นมีผลในเชิงลบสอดคล้องกับการจัดอันดับดัชนีชี้วัดภาพลักษณ์คอร์รัปช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rruption Perception Index – CPI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เครื่องมือที่ใช้ประเมินการทุจริตคอร์รัปชันทั่วโลกที่จัดโดยองค์กรเพื่อความโปร่งใสนานา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ransparency Intemational – I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ผลคะแนนของประเทศไทยระหว่างปี </w:t>
      </w:r>
      <w:r>
        <w:rPr>
          <w:rFonts w:cs="TH SarabunIT๙" w:ascii="TH SarabunIT๙" w:hAnsi="TH SarabunIT๙"/>
          <w:sz w:val="32"/>
          <w:szCs w:val="32"/>
        </w:rPr>
        <w:t xml:space="preserve">2555-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ที่ </w:t>
      </w:r>
      <w:r>
        <w:rPr>
          <w:rFonts w:cs="TH SarabunIT๙" w:ascii="TH SarabunIT๙" w:hAnsi="TH SarabunIT๙"/>
          <w:sz w:val="32"/>
          <w:szCs w:val="32"/>
        </w:rPr>
        <w:t xml:space="preserve">35-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ทั่วโลก และเป็น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ทศอาเซียนรองจากประเทศสิงคโปร์และประเทศมาเลเซีย และล่าสุดพบว่าผลคะแนนของประเทศไทย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ล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 ซึ่งสามารถสะท้อนให้เห็นว่าประเทศไทยเป็นประเทศที่มีปัญหาการคอร์รัปชันอยู่ในระดับสูง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้ว่าในช่วงระยะที่ผ่านมา ประเทศไทยได้แสดงให้เห็นถึงความพยายามในการปราบปรามการป้องกันการทุจริต ไม่ว่าจะเป็น การเป็นประเทศภาคีภายใต้อนุสัญญาสหประชาชาติว่าด้วย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United Nations Convention Against Corruption-UNCAC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ัฐธรรมนูญ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เฉพาะอย่างยิ่งคณะกรรมการป้องกันปราบปรามการทุจริตแห่งชาติไ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้จัดทำยุทธศาสตร์ชาติ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แต่ปัญหาการทุจริตในประเทศไทยไม่ได้มีแนวโน้มที่ลดน้อยถอยลง สาเหตุที่ทำให้การทุจริตเป็นปัญหาที่สำคัญของสำคัญไทยประกอบด้วยปัจจัยทางด้านพื้นฐาน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Vertical Relation) </w:t>
      </w:r>
      <w:r>
        <w:rPr>
          <w:rFonts w:ascii="TH SarabunIT๙" w:hAnsi="TH SarabunIT๙" w:cs="TH SarabunIT๙"/>
          <w:sz w:val="32"/>
          <w:sz w:val="32"/>
          <w:szCs w:val="32"/>
        </w:rPr>
        <w:t>หร</w:t>
      </w:r>
      <w:r>
        <w:rPr>
          <w:rFonts w:ascii="TH SarabunIT๙" w:hAnsi="TH SarabunIT๙" w:cs="TH SarabunIT๙"/>
          <w:sz w:val="32"/>
          <w:sz w:val="32"/>
          <w:szCs w:val="32"/>
        </w:rPr>
        <w:t>ืออีกนัยหนึ่งคือ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และพวกพ้อง ยึดติดกับกระแสบริโภคนิยม วัตถุนิยม ติดความสบาย ยกย่องคนที่มีเงินและมีอำนาจ คนไทยบางส่วนมองว่าการทุจริตคอรัปชั่นเป็นเรื่องปกติที่ยอมรับได้ ซึ่งนับได้ว่าเป็นปัญหาที่ฝังรากลึกในสังคมไทยมาตั้งแต่อดีตหรือกล่าวได้ว่าเป็นส่วนหนึ่งของค่านิยมและวัฒนธรรมไทยไปแล้ว ผนวกกับปัจจัยทางด้านการทำงานที่ไม่ได้บูรณาการความร่วมมือของทุกภาคส่วนไว้ด้วยกัน จึงส่งผลให้การทำงานของกลไกหรือความพยายามที่ได้กล่าวมาข้างต้นไม่สามารถทำได้อย่างเต็มศักยภาพ ขาดความเข้มแข็ง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ยุทธศาสตร์ชาติว่าด้วยการป้องกันและปราบปรามการทุจริตที่ใช้อยู่เป็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การดำเนินงานหลั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๑ สร้างสังคมที่ไม่ทนต่อการทุจริต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๒ ยกระดับเจตจำนงทางการเมืองในการต่อต้านการทุจริต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ยุทธศาสตร์ที่ ๓ สกัดกั้นการทุจริตเชิงนโยบาย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๔ พัฒนาระบบป้องกันการทุจริตเชิงรุก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๕ ปฏิรูปกลไกและกระบวนการการปราบปรามการทุจริต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๖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Corruption Perceptions Index :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CPI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Default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ของการจัดทำแผน</w:t>
      </w:r>
    </w:p>
    <w:p>
      <w:pPr>
        <w:pStyle w:val="Style19"/>
        <w:numPr>
          <w:ilvl w:val="0"/>
          <w:numId w:val="6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ยกระดับเจตจำนงทางการเมืองในการต่อต้านการทุจริตของผู้บริหารองค์กรปกครองส่วนท้องถิ่น</w:t>
      </w:r>
    </w:p>
    <w:p>
      <w:pPr>
        <w:pStyle w:val="Style19"/>
        <w:numPr>
          <w:ilvl w:val="0"/>
          <w:numId w:val="6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ข้าราชการ</w:t>
      </w:r>
    </w:p>
    <w:p>
      <w:pPr>
        <w:pStyle w:val="Style19"/>
        <w:ind w:left="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ฝ่ายบริหารบุคลากรขององค์กรปกครองส่วนท้องถิ่นรวมถึงประชาชนในท้องถิ่น</w:t>
      </w:r>
    </w:p>
    <w:p>
      <w:pPr>
        <w:pStyle w:val="Style19"/>
        <w:numPr>
          <w:ilvl w:val="0"/>
          <w:numId w:val="6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การบริหารราชการขององค์กรปกครองส่วนท้องถิ่นเป็นไปตามหลักบริหารกิจการบ้านเมืองที่ดี</w:t>
      </w:r>
    </w:p>
    <w:p>
      <w:pPr>
        <w:pStyle w:val="Style19"/>
        <w:ind w:left="1080" w:hanging="10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Good   Governance)</w:t>
      </w:r>
    </w:p>
    <w:p>
      <w:pPr>
        <w:pStyle w:val="Style19"/>
        <w:numPr>
          <w:ilvl w:val="0"/>
          <w:numId w:val="6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ส่งเสริมบทบาทการมีส่วนร่วม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eople’s  participation )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ตรวจสอบ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eople’s  </w:t>
      </w:r>
    </w:p>
    <w:p>
      <w:pPr>
        <w:pStyle w:val="Style19"/>
        <w:ind w:left="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audit)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ภาคประชาชนในการบริหารกิจการขององค์กรปกครองส่วนท้องถิ่น</w:t>
      </w:r>
    </w:p>
    <w:p>
      <w:pPr>
        <w:pStyle w:val="Style19"/>
        <w:numPr>
          <w:ilvl w:val="0"/>
          <w:numId w:val="6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พัฒนาระบบ  กลไก   มาตรการ  รวมถึงเครือข่ายในการตรวจสอบการปฏิบัติราชการขององค์กร</w:t>
      </w:r>
    </w:p>
    <w:p>
      <w:pPr>
        <w:pStyle w:val="Style19"/>
        <w:ind w:left="1080" w:hanging="10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กครองส่วนท้องถิ่น</w:t>
      </w:r>
    </w:p>
    <w:p>
      <w:pPr>
        <w:pStyle w:val="Normal"/>
        <w:spacing w:before="28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4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ฝ่ายการเมือง  ข้าราชการฝ่ายบริหาร   บุคลากรขององค์กรปกครองส่วนท้องถิ่น  รวมถึงประชาชนในท้องถิ่นมีจิตสำนึกและความตระหนักในการปฏิบัติหน้าที่ราชการให้บังเกิดประโยชน์สุขแก่ประชาชนท้องถิ่น  ปราศจากการก่อให้เกิดข้อสงสัยในการประพฤติปฏิบัติตามมาตรการจริยธรรม  การขัดกันแห่งผลประโยชน์และแสวงประโยชน์โดยมิ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การปฏิบัติงานที่สามารถป้องกันปัญหาเกี่ยวกับการทุจริตและประพฤติ  มิชอบของข้ารา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ตรวจสอบการปฏิบัติหรือบริหารราชการ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ลไก  มาตรการ  รวมถึงเครือข่ายในการตรวจสอบการปฏิบัติราชการขององค์กรปกครองส่วนท้องถิ่นที่มีเข้มแข็งในการตรวจสอบ  ควบคุมและถ่วงดุลการใช้อำนาจอย่าง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มีแผนงานที่มีประสิทธิภาพ  ลดโอกาสในการกระทำการทุจริตและประพฤติมิชอบ  จนเป็นที่ยอมรับจากทุกภาคส่วน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jc w:val="left"/>
        <w:outlineLvl w:val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5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ระโยชน์ของการจัดทำแผ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ฝ่ายการเมือง   ข้าราชการฝ่ายบริหาร  บุคลากรขององค์ปกครองส่วนท้องถิ่นรวมถึงประชาชนในท้องถิ่นมีจิตสำนึกรักท้องถิ่นของตนเอง  อันจะนำมาซึ่งการสร้างค่านิยม    และอุดมการณ์ในการต่อต้านการทุจริต </w:t>
      </w:r>
      <w:r>
        <w:rPr>
          <w:rFonts w:cs="TH SarabunPSK" w:ascii="TH SarabunPSK" w:hAnsi="TH SarabunPSK"/>
          <w:sz w:val="32"/>
          <w:szCs w:val="32"/>
        </w:rPr>
        <w:t xml:space="preserve">( Anti –Corruption ) 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ลูกฝังหลักคุณธรรม  จริยธรรม   หลักธรรมาภิบาล 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สามารถบริหารราชการเป็นไปตามหลักบริหารกิจการบ้านเมืองที่ด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Good  Governance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โปร่งใส  เป็นธรรมและตรวจสอบ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ภาคประชาชนมีส่วนร่วมตั้งแต่ร่วมคิด  ร่วมทำ  ร่วมตัดสินใจรวมถึงร่วมตรวจสอบในฐานะพลเมืองที่มีจิตสำนึกรักท้องถิ่น  อันจะนำมาซึ่งการสร้างเครือข่ายภาคประชาชนที่มีความเข้มแข็งในการเฝ้าระวังการทุจร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ัฒนาระบบ  กลไก  มาตรการ  รวมถึงเครือข่ายในการตรวจสอบการปฏิบัติราชการขององค์กรปกครองส่วนท้องถิ่นทั้งจากภายในและภายนอกองค์กรที่มีความเข้มแข็งในการเฝ้าระวังการทุจร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มีแนวทางการบริหารราชการที่มีประสิทธิภาพ  ลดโอกาสในการกระทำการทุจริตและประพฤติมิชอบ   จนเป็นที่ยอมรับจากทุกภาคส่วนให้เป็นองค์กรปกครองส่วนท้องถิ่นต้นแบบ  ด้านการป้องกันการทุจริต    อันจะส่งผลให้ประชาชนในท้องถิ่นเกิดความภาคภูมิใจและให้ความร่วมมือกันเป็นเครือข่ายในการเฝ้าระวังการทุจริตที่เข้มแข็งอย่างยั่งยืน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ผนป้องกันปราบปรามการทุจริต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ละประพฤติมิชอบ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จำปี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2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งองค์การบริหารส่วนตำบลไม้ฝาด</w:t>
      </w:r>
    </w:p>
    <w:p>
      <w:pPr>
        <w:pStyle w:val="21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48260</wp:posOffset>
                </wp:positionV>
                <wp:extent cx="3162300" cy="605155"/>
                <wp:effectExtent l="5080" t="5715" r="81280" b="806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3.8pt;width:248.95pt;height:47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ปฏิบัติการป้องกันการทุจริต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5670"/>
        <w:gridCol w:w="1276"/>
      </w:tblGrid>
      <w:tr>
        <w:trPr>
          <w:trHeight w:val="4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</w:tr>
      <w:tr>
        <w:trPr>
          <w:trHeight w:val="4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ร้างสังคม</w:t>
            </w:r>
          </w:p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ี่ไม่ทนต่อการทุจริ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ร้างจิต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ึกและความตระหนักแก่บุคลากรทั้งข้าราชการ การเมือง ฝ่ายบริหาร ข้าราชการเมือง ฝ่ายสภาท้องถิ่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.1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ข้าราชการไทยไร้ทุจริต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ส่งเสริมการปฏิบัติงานตามประมวลจริยธรรมของ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ไม้ฝาด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.2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อบรมด้านวินัยและคุณธรรมจริยธรรม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.2(3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เสริมสร้าง องค์ความรู้ด้านการต่อต้านการทุจริต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.3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จัดทำคู่มือ การป้องกันผลประโยชน์ทับซ้อน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.3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ปลูกฝังองค์ความรู้ให้มีความเข้าใจเกี่ยวกับ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Conflict of Interest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.3(3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”อบรมการจัดซื้อจัดจ้างภาครัฐด้วยระบบอิเล็กทรอนิกส์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e-GP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ร้างจิตสำนึกและความตระหนักแก่ทุกภาคส่วนในท้องถิ่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2.1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รณรงค์ เผยแพร่การสร้างค่านิยมการต่อต้านการทุจริต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2.1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ส่งเสริมการบริหารงานแบบมีส่วนร่วม เพื่อสร้างเครือข่ายต่อต้านการทุจริ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การประชุมพบปะหน่วยงานศูนย์ประสานงานเพื่อสวัสดิการประชาชน กิจกรรมประชุมคณะกรรมการชุมชนกลุ่มอาชีพและกลุ่มสตรี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2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เพิ่มประสิทธิภาพการพัฒนารายได้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2.2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คืนไม้ฝาดให้คนไม้ฝาด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2.3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ส่งเสริมการปฏิบัติงานและการใช้ชีวิต ตามหลักปรัชญาเศรษฐกิจพอเพียง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3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3.1(1),1.3.3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ค่ายเยาวชน สำนึกรักท้องถิ่น เสริมสร้างความสมานฉันท์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3.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เข้าค่ายพุทธบุตร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3.1(3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าตรการสอดแทรกหลักสูตรการเรียนการสอนตามค่านิยมหลักของคนไทย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ระการ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3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ประกวดพูด สุนทรพจน์ต่อต้านคอร์รัปชั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: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ัวข้อคอร์รัปชั่น ฉันไม่ขอรับ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3.2(2),1.3.3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ยุวชนไทยใส่ใจพัฒนาชุมช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ิติ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5670"/>
        <w:gridCol w:w="1276"/>
      </w:tblGrid>
      <w:tr>
        <w:trPr>
          <w:trHeight w:val="4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</w:tr>
      <w:tr>
        <w:trPr>
          <w:trHeight w:val="4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37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1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สร้างความโปร่งใสในการปฏิบัติราชการ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1.1(1),2.1.2(1),2.1.3 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ส่งเสริมการปฏิบัติงานตามแนวทางการประเมินประสิทธิภาพของ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Local Petformance Assessment : LPA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”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ด้านการบริหารจัดการ ด้านการบริหารบุคคล ด้านบริหารการเงิน ด้านการบริการสาธารณะ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1.1(2),2.1.2.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ประเมินคุณธรรมและความโปร่งใสในการดำเนินงานของหน่วยงานภาครั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ITA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1.1(3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”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ร้างความโปร่งใสในการบริหาร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ุคคล”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1.2(3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การ”ให้และเปิดเผยข้อมูลในการจัดซื้อจัดจ้าง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1.3(3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การ”ยกระดับคุณภาพการบริการประชาชน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9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2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การใช้ดุลยพินิจและใช้อำนาจหน้าที่ให้เป็นไปตามหลักการบริหารกิจการบ้านเมือง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ี่ด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2.1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จัดทำคู่มือสำหรับประชาชนตามพระราชบัญญัติการอำนวยความสะดวกในการพิจารณาอนุญาตของทางราชการ 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2558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2.1(2),2.2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ลดขั้นตอนและอำนวยความสะดวกและตอบสนองความต้องการของประชาชน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2.1(3),2.2.2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ออกใบอนุญาต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5670"/>
        <w:gridCol w:w="1276"/>
      </w:tblGrid>
      <w:tr>
        <w:trPr>
          <w:trHeight w:val="4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</w:tr>
      <w:tr>
        <w:trPr>
          <w:trHeight w:val="4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3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ุคคลในการดำเนินกิจการการประพฤติปฏิบัติตนให้เป็นที่ประจักษ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3.1(1),2.3.2(2),2.3.3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ยกย่องเชิดชูเกียรติหน่วยง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ุคคลที่ประพฤติปฏิบัติตนให้เป็นที่ประจักษ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4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จัดการในกรณีได้ทราบหรือรับแจ้งหรือตรวจสอบพบการทุจริ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4.1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ส่งเสริมการปฏิบัติงานตามประมวลจริยธรรมขององค์การบริหารส่วนตำบลไม้ฝาด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4.1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จัดทำข้อตกลงการปฏิบัติราชการ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4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ให้ความร่วมมือกับหน่วยงานตรวจสอบ ทั้งภาครัฐและองค์กรอิสระ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4.2(2),2.4.3(3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ส่งเสริมการดำเนินงานศูนย์คุ้มครองสิทธิและช่วยเหลือทางกฎหมายแก่ประชาชนร่วมกับสำนักงานอัยการจังหวัดตรัง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4.3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แต่งตั้งผู้รับผิดชอบเกี่ยวกับเรื่องร้องเรียน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4.3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ส่งเสริมการดำเนินงานศูนย์รับเรื่องร้องเรียน องค์การบริหารส่วนตำบลไม้ฝาด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ิติ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5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5670"/>
        <w:gridCol w:w="1276"/>
      </w:tblGrid>
      <w:tr>
        <w:trPr>
          <w:trHeight w:val="4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</w:tr>
      <w:tr>
        <w:trPr>
          <w:trHeight w:val="4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 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่งเสริมการ</w:t>
            </w:r>
          </w:p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ส่วนร่วมของ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1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 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1.1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ปรับปรุงศูนย์ข้อมูลข่าวสารของ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ไม้ฝาดให้มีประสิทธิภาพมากยิ่งขึ้น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1.1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อบรมให้ความรู้ตาม 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2540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1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เผยแพร่ข้อมูลข่าวสารที่สำคัญและหลากหลาย”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ข้อมูลการจัดซื้อ จัดจ้างแผนพัฒนา ข้อมูลรายงานทางการเงิน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ทศบัญญัติงบประมาณรายจ่ายประจำปี รายจ่ายประจำปี รายงานผล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ดำเนินฯลฯ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1.3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จัดให้มีช่องทางที่ให้ประชาชนเข้าถึงข้อมูลข่าวสารของ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ไม้ฝาด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”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website/Facebook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ูนย์ข้อมูลข่าวส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สียงตามส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ถประชาสัมพันธ์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ิทยุ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ารส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ไวนิล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งานผลการดำเนินงานฯลฯ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2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รับฟังความคิดเห็น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งทุกข์ของประชาช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2.1(4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ส่งเสริมการบริหารงานแบบมีส่วนร่วม เพื่อสร้างเครือข่ายต่อต้านการทุจริ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การประชุมพบปะหน่วยงานศูนย์ประสานงานเพื่อสวัสดิการประชาชนกิจกรรมประชุมคณะกรรมการชุมชนกลุ่มอาชีพและกลุ่มสตรี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2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จัดให้มีช่องทางร้องเรีย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งทุกข์ที่เข้าถึงง่ายและหลากหลาย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2.3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รายงานผลความก้าวหน้าเรื่องร้องเรียนให้ผู้ร้องทราบ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ิติ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2.1(2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3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3.1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ฝึกอบรมสัมมนาการจัดกิจกรรมเวทีประชาคม เพื่อจัดทำแผนชุมชนและแผนพัฒนา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3.1(1),3.3.1(2),3.3.1(3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“ส่งเสริมให้ ปชช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ส่วนร่วมในการบริหารกิจการขององค์การบริหารส่วนตำบลไม้ฝาด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าตร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5670"/>
        <w:gridCol w:w="1276"/>
      </w:tblGrid>
      <w:tr>
        <w:trPr>
          <w:trHeight w:val="4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</w:tr>
      <w:tr>
        <w:trPr>
          <w:trHeight w:val="4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27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1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การจัดวางระบบและรายงานการควบคุมภายในตามที่คณะกรรม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ตรวจเงินแผ่นดินกำหน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1.1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ติดตามประเมินผลระบบการควบคุมภายใน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1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การควบคุมภายในและบริหารความเสี่ยงระดับส่วนงานย่อยและระดับองค์กร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2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สนับสนุนให้ภาคประชาชนมีส่วนร่วมตรวจสอบการปฏิบัติหรือการบริหารราชการตามช่องทางที่สามารถดำเนินการได้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1.1(1),4.2.2(1),4.2.3(1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าตรการสนับสนุนการตรวจสอบโดยภาคประชาช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People’s audit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”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ูนย์ข้อมูลข่าวส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website/social media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ารส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งานผลการดำเนินง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้ายประชาสัมพันธ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9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3.1(1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าตรการ”ส่งเสริมและพัฒนาศักยภาพสมาชิกสภาท้องถิ่น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3.2(1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าตรการ”การตรวจสอบฝ่ายบริหาร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3.2(2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าตรการ”ตั้งกรรมการสภาเทศบาล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3.2(3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าตรการ”ส่งเสริมให้ภาคประชาชนเข้ามามีส่วนร่วมในการประชุมสภาท้องถิ่น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4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พัฒนาเครือข่ายการป้องการทุจริ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ัจจุบันเปลี่ยนแปลงเป็นเสริมพลังการมีส่วนร่วมของชุมชนและบูรณาการทุกภาคส่วนเพื่อต่อต้านการทุจริ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4.1(1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ารพัฒนาเครือข่าย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งค์การบริหารส่วนตำบลไม้ฝาด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ปร่งใส ร่วมใจต้านทุจริต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4.1(2),4.4.2(1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นิทรรศการ”วันต่อต้านคอร์รัปชั่นสาก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เทศไท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”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Transparent Thailand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4.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2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าตรการ”เสริมสร้างองค์ความรู้การเฝ้าระวังการทุจริต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4.2(3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อบรมพระราชบัญญัติข้อมูลข่าวสารของราชการ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2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ิติที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าตร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ผนป้องกันปราบปรามการทุจริต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ละประพฤติมิชอบ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จำปี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2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งองค์การบริหารส่วนตำบลไม้ฝาด</w:t>
      </w:r>
    </w:p>
    <w:p>
      <w:pPr>
        <w:pStyle w:val="21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3505200" cy="605155"/>
                <wp:effectExtent l="5080" t="5715" r="81280" b="80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3.8pt;width:275.95pt;height:47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1.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“ข้าราชการไทยไร้ทุจริต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แผนยุทธศาสตร์ชาติว่าด้วยการป้องกันและปราบปรามการทุจริต ระยะที่</w:t>
      </w:r>
      <w:r>
        <w:rPr>
          <w:rFonts w:cs="TH SarabunIT๙" w:ascii="TH SarabunIT๙" w:hAnsi="TH SarabunIT๙"/>
          <w:sz w:val="32"/>
          <w:szCs w:val="32"/>
        </w:rPr>
        <w:t>2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6-256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และปลุกจิตสำนึกการต่อต้านการทุจริต เน้นการปรับเปลี่ยนฐานความคิดของคนในทุกภาคส่วนในการรักษาประโยชน์สาธารณะ ได้กำหนดวัตถุประสงค์หลักของยุทธศาสตร์ในเรื่องการปรับฐานความคิดของคนไทยโดยเฉพาะกลุ่มผู้ดำรงตำแหน่งทางการเมืองและเจ้าหน้าที่รัฐให้เห็นแก่ประโยชน์สาธารณะมากกว่าประโยชน์ส่วนตน  โดยส่งเสริมการเรียนรู้ตามหลักคุณธรรม  จริยธรรมและวินัยแก่ทุกภาคส่วน  ทุกเพศทุกวัยและทุกกลุ่มอาชีพใช้การศึกษาและศาสนาเป็นเครื่องมือในการปลูกฝังจิตสำนึกและค่านิยมที่ดีในการต่อต้านการทุจริตให้แก่เด็ก เยาวชน  เจ้าหน้าที่ของรัฐและผู้ดำรงตำแหน่งทางการเมืองเพื่อนำไปสู่การปฏิรูปการเมืองและสังคม ให้เอื้อต่อการป้องกันและปราบปรามการทุจริต โดยเป้าหมายสำคัญ  ประกอบด้วยเจ้าหน้าที่ในองค์กรมีความชื่อสัตย์มีคุณธรรม  จริยธรรม  จรรยาบรรณวิชาชีพและมีความรับผิดชอบต่อสังคมเพิ่มขึ้น มีความตระหนักถึง  ภัยการทุจริตของทุกภาคส่วนเพิ่มขึ้น  รวมถึงการยกระดับคุณภาพชีวิตของเจ้าหน้าที่ของรัฐและข้าราชการเพื่อลดความเสี่ยงในการทำทุจริต</w:t>
      </w:r>
    </w:p>
    <w:p>
      <w:pPr>
        <w:pStyle w:val="Normal"/>
        <w:ind w:right="-10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บรรลุวัตถุประสงค์และเป้าหมายดังกล่าว  องค์การบริหารส่วนตำบลไม้ฝาดจึงได้จัดโครงการข้าราชการไทยไร้ทุจริตมาอย่างต่อเนื่อง  เพื่อขยายผลเครือข่ายตรังโปร่งใส  ร่วมใจต้านทุจริตให้ครอบคลุมกลุ่มเป้าหมายในองค์กรที่เพิ่มขึ้น  ซึ่งได้เริ่มดำเนินการตั้งแต่ปี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มาจนถึงปัจจุบัน  เพื่อให้ความรู้  ความเข้าใจในสาระสำคัญขององค์ความรู้ต่างๆ ที่เป็นเครื่องมือในการปฏิบัติราชการ  โดยคำนึงถึงความถูกต้องตามกฎระเบียบของราชการและเพื่อเปิดโอกาสให้มีเวทีรับฟังความคิดเห็นและการแลกเปลี่ยนเรียนรู้ร่วมกันเพื่อที่จะหาแนวทางการพัฒนางานด้วยความซื่อสัตย์  สุจริต  อันจะนำไปสู่การสร้างกลไ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ต่างๆที่เป็นนวัตกรรมใหม่ๆในการสนับสนุนการปฏิบัติงานให้มีมาตรฐาน  โปร่งใส่และตรวจสอบ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ลุกจิตสำนึกและค่านิยมของข้าราชการฝ่ายการเมืองและฝ่ายประจำให้ตระหนักถึงพิษภัยจากการทุจริต  โดยการปลูกฝังหลักคุณธรรม  จริยธรรม  หลักธรรมาภิบาล 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รู้ความเข้าใจในองค์ความรู้ต่างๆ ที่เป็นเครื่องมือในการทุจริตและป้องกันผลประโยชน์ทับซ้อ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ารต่อยอดและขยายผลการรวมกลุ่มเครือข่ายนครยะลาโปร่งใส  ร่วมใจต้านทุจริตในการสร้างเครือข่ายและอุดมการณ์  รวมถึงค่านิยมร่วมกันในการต่อต้านการคอร์รัปชั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nti-Corruption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จนปลูกฝังเป็นวัฒนธรรม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ิดโอกาสให้บุคลากรในองค์กรได้มีพื้นที่ในการแสดงความคิดเห็นและแลกเปลี่ยนเรียนรู้ร่วมกันในการคิดค้น ริเริ่ม  นวัต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ไก ใหม่ๆที่จะปรับปรุง  การทำงานให้มีมาตรฐานและโปร่งใสสามารถลดความเสี่ยงของงานที่มีจุดเสี่ยงที่จะเกิดการทุจริต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  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เรียนรู้เฉลี่ย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เฉลี่ยร้อยละ 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ต่อเนื่องหลังจากเข้าร่วมโครงการ  มากกว่า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ความต้องการ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อกแบบหลักสู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ฝึก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วัดผลการฝึก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ทั้งสิ้น  จำนวน </w:t>
      </w:r>
      <w:r>
        <w:rPr>
          <w:rFonts w:cs="TH SarabunIT๙" w:ascii="TH SarabunIT๙" w:hAnsi="TH SarabunIT๙"/>
          <w:sz w:val="32"/>
          <w:szCs w:val="32"/>
        </w:rPr>
        <w:t xml:space="preserve">2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โครงการที่ได้รับการปลูกฝังจิตสำนึกต้า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ผลการเรียนรู้เฉลี่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ความพึงพอใจเฉลี่ยของผู้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กิจกรรมต่อเนื่องหลังจากการ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.1.2 (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“อบรมด้านวินัย และคุณธรรม  จริยธรรม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งค์กรให้ก้าวหน้าประชาชนมีความสุขอย่างยั่งยืน  และสามารถก้าวพ้นทุกวิกฤตที่มากับกระแสโลกาภิวัตน์  มีรากฐานที่สำคัญจากการพัฒนาบุคคลในประเทศนั้นๆ  ให้เป็นคนดี  มีวินัย  ใฝ่คุณธรรมจริยธรรม  ซึ่งมีความเกี่ยวข้องโดยตรงกับการพัฒนาคุณธรรมจริยธรรมของคนในสังคม องค์กรปกครองส่วนท้องถิ่น  ซึ่งได้รับมอบหมายภารกิจในการบริการสาธารณะแก่ประชาชน  ใช้อำนาจที่ได้รับมอบหมายจากรัฐในการปฏิบัติงานด้วยความซื่อสัตย์และคาดหวังจากประชาชนว่า”เจ้าหน้าที่ของรัฐ”ต้องรับผิดชอบดูแล  จัดการ  ตัดสินใจเกี่ยวกับการให้บริการสาธารณะ  การจัดการทรัพยากรของชาติให้เกิดประโยชน์สูงสุดต่อประชาชนและต่อประเทศ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หลักการและเหตุผลดังกล่าว  จึงเล็งเห็นความสำคัญในการพัฒนาบุคลากรในสังกัด  เพื่อให้ตระหนักรู้ถึงการสร้างจิตสำนึก  ให้มีวินัย  และคุณธรรม จริยธรรม  ปฏิบัติงานด้วยความซื่อสัตย์สุจริต  รวมทั้งมีการปรับเปลี่ยนกระบวนทัศน์  วัฒนาธรรมค่านิยม  ด้วยการมีจิตสำนึกที่ดีในการปฏิบัติงาน  ประพฤติปฏิบัติตนเป็นแบบอย่างที่ดีแก่ประชาชน จึงได้จัดทำโครงการอบรมด้านวินัย  และคุณธรรม  จริยธรรม  เพื่อเพิ่มประสิทธิภาพการปฏิบัติงานและประโยชน์สุขของ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จิตสำนึกให้พนักงานเจ้าหน้าที่  ด้านวินัย  และมีคุณธรรม  จริยธรรม  เข้าใจหลักธรรมของพระพุทธศาสนา  ไปเป็นแนวทางในการดำเนินชีวิตส่วนตัวและใน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พนักงานเจ้าหน้าที่ ได้รับการพัฒนาจิตใจ  และพัฒนาตนเองให้มีจิตสาธารณะในการเสริมสร้างสังคมแห่งคุณธรรมและสมานฉันท์  สร้างจิตสำนึกในการกระทำความดี  รู้จักการให้  การเสียสละและการบำเพ็ญสาธารณะประโยชน์ร่วม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สร้างภาพลักษณ์ที่ดีของเทศบาลในการเสริมสร้างวินัย  คุณธรรม  จริยธรรม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ธรรมาภิ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  จำนวน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เรียนรู้เฉลี่ย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เฉลี่ยร้อยละ </w:t>
      </w:r>
      <w:r>
        <w:rPr>
          <w:rFonts w:cs="TH SarabunIT๙" w:ascii="TH SarabunIT๙" w:hAnsi="TH SarabunIT๙"/>
          <w:sz w:val="32"/>
          <w:szCs w:val="32"/>
        </w:rPr>
        <w:t>8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ันและประสานงานวิทยากร และสำรวจผู้เข้าร่วมการ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เสนอขอ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การจัดการอบรมตา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อบรมตา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ทั้งสิ้น  จำนวน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ผลการเรียนรู้เฉลี่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ผู้เข้าร่วมกิจกรรมมีความพึงพอใ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.2.2 (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โครงการเพิ่มประสิทธิภาพการพัฒนา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66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ตำบลมีอำนาจหน้าที่ในการพัฒนาตำบลทั้งในด้านเศรษฐกิจ สังคม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ม้ฝ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องค์การบริหารส่วนตำบลที่มีพื้นที่อาณาเขตและสถานประกอบการที่จะต้องจัดเก็บภาษีบำรุงท้องที่  ภาษีโรงเรือนและที่ดิน  ภาษีป้าย  และค่าธรรมเนียมและใบอนุญาตต่างๆ จึงต้องหาแนวทางเพื่อเพิ่มประสิทธิภาพในการจัดเก็บ ดังนั้น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ม้ฝ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พิ่มประสิทธิภาพการพัฒนา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มีความถูกต้องและเกิดความยุติธรรมในการจัดเก็บภาษีและค่าธรรมเนียมต่างๆ และสร้างความเข้าใจอันดีให้กับประชาชนผู้เสียภาษ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จูงใจและเชิญชวนให้ประชาชนพร้อมใจกันเสียภาษีตามกำหนดเว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สัมพันธ์อันดีระหว่างองค์การบริหารส่วนตำบลกับ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ประสิทธิภาพในการจัดเก็บรายได้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ม้ฝ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ทัศนคติและภาพพจน์ที่ดีต่อ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ม้ฝา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เฉลี่ยร้อยละ </w:t>
      </w:r>
      <w:r>
        <w:rPr>
          <w:rFonts w:cs="TH SarabunIT๙" w:ascii="TH SarabunIT๙" w:hAnsi="TH SarabunIT๙"/>
          <w:sz w:val="32"/>
          <w:szCs w:val="32"/>
        </w:rPr>
        <w:t>8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็บภาษีได้เพิ่มขึ้นเฉลี่ยร้อยละ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ปัญหาและแนวทางแก้ไขปัญหา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ให้ประชาชนทราบโดยทั่วกัน รณรงค์การมีส่วนร่วมของประชาชนใน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แต่ละภารกิจลงพื้นที่จูงใจและเชิญชวนให้ประชาชนพร้อมใจกันเสียภาษีตามกำหนดเวล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20</w:t>
      </w:r>
      <w:r>
        <w:rPr>
          <w:rFonts w:cs="TH SarabunIT๙" w:ascii="TH SarabunIT๙" w:hAnsi="TH SarabunIT๙"/>
          <w:sz w:val="32"/>
          <w:szCs w:val="32"/>
        </w:rPr>
        <w:t>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สนใจหันมาชำระภาษี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สัมพันธ์อันดี ระหว่า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ม้ฝ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บประชาชนผู้เสีย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สิทธิภาพในการจัดเก็บรายได้ขององค์การบริหารส่วนตำบลสองสล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กิดทัศนคติที่ดีต่อ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้ฝาด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กิดความรู้สึกมีส่วนร่วมในการพัฒนาบ้านเกิดของ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.2.2 (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โครงการคืนไม้ฝาดให้คนไม้ฝ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จากการเปลี่ยนแปลงทางสังคม ความไม่เข้าใจต่อกฎหมาย  ข้อบังคับท้องถิ่นว่าอะไรทำได้อะไรทำไม่ได้ หรือรู้เข้าใจแต่เพิกเฉย มีการกระทำที่ฝ่าฝืนกฎหมายมากขึ้น รุกล้ำที่สาธารณะ เห็นแก่ประโยชน์ส่วนตัว ไม่เคารพสิทธิ์ผู้อื่น และไม่มีความรับผิดชอบต่อ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ม้ฝาด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เป็นหน่วยงานที่มีหน้าที่บังคับใช้กฎหมาย ประชาสัมพันธ์กฎหมายและข้อบังคับให้ประชาชนทราบถึงหน้าที่ที่ต้องปฏิบัติ สอดส่อง กวดขัน ไม่ให้มีการฝ่าฝืน ตักเตือนผู้กระทำความผิดให้แก้ไข  หรือขจัดความไม่เป็นระเบียบเรียบร้อย ตลอดจนการจับกุมเปรียบเทียบผู้กระทำผิด ซึ่งไม่เชื่อฟังคำตักเตือน จึงได้จัดทำ “โครงการ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ืนไม้ฝาดให้คนไม้ฝาด</w:t>
      </w:r>
      <w:r>
        <w:rPr>
          <w:rFonts w:ascii="TH SarabunIT๙" w:hAnsi="TH SarabunIT๙" w:cs="TH SarabunIT๙"/>
          <w:sz w:val="32"/>
          <w:sz w:val="32"/>
          <w:szCs w:val="32"/>
        </w:rPr>
        <w:t>” โดยจะร่วมมือกั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   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รักษาความสะอาดและความเป็นระเบียบเรียบร้อยให้ “หน้าบ้าน น่ามอง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   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เบียบทางเท้าและที่สาธารณะ จัดระเบียบ รถเข็น หาบเร่  แผงล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   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เบียบการก่อสร้างรุกล้ำที่สาธารณะ จัดระเบียบการติดตั้งป้ายโฆษณาต่าง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เป็นระเบียบเรียบร้อยคืนสู่สังคม</w:t>
      </w:r>
      <w:r>
        <w:rPr>
          <w:rFonts w:ascii="TH SarabunIT๙" w:hAnsi="TH SarabunIT๙" w:cs="TH SarabunIT๙"/>
          <w:sz w:val="32"/>
          <w:sz w:val="32"/>
          <w:szCs w:val="32"/>
        </w:rPr>
        <w:t>ไม้ฝ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ครั้งหนึ่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คืนพื้นที่สาธารณะให้ประชาชนได้ใช้ประโยชน์ร่วม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รู้  ความเข้าใจ  กฎหมาย  และข้อบังคับท้องถิ่นมาก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มืองมีความสะอาด  สวยงาม นำเอกลักษณ์อันโดดเด่นคืนสู่สังคมอีกครั้งหนึ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ชุมชน ประชาชน มีความพึงพอใจเฉลี่ยร้อยละ </w:t>
      </w:r>
      <w:r>
        <w:rPr>
          <w:rFonts w:cs="TH SarabunIT๙" w:ascii="TH SarabunIT๙" w:hAnsi="TH SarabunIT๙"/>
          <w:sz w:val="32"/>
          <w:szCs w:val="32"/>
        </w:rPr>
        <w:t>8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ปัญหาและแนวทางแก้ไขปัญหา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ให้ประชาชนทราบโดยทั่วกัน รณรงค์การมีส่วนร่วมของประชาชนใน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แต่ละภารกิจลงพื้นที่จัดระเบียบ โดยหลักการมีส่วนร่วมและจิตสำนึก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ิจกรรมต่อเนื่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20</w:t>
      </w:r>
      <w:r>
        <w:rPr>
          <w:rFonts w:cs="TH SarabunIT๙" w:ascii="TH SarabunIT๙" w:hAnsi="TH SarabunIT๙"/>
          <w:sz w:val="32"/>
          <w:szCs w:val="32"/>
        </w:rPr>
        <w:t>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ชุมชน 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คืนพื้นที่สาธารณะให้ประชาชนได้ใช้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  ความเข้าใจ  กฎหมาย  และข้อบังคับท้องถิ่น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มืองมีความสะอาด  สวยงาม นำเอกลักษณ์อันโดดเด่นคืนสู่สังคมอีกครั้งหนึ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3.1 (1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โครงการค่ายเยาวชน สำนึกรักท้องถิ่น เสริมสร้างความสมานฉันท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ลูกและปลุกจิตสำนึกการต่อต้านการทุจริต เน้นการปรับเปลี่ยนฐานความคิดของคนในทุกภาคส่วนในการรักษาประโยชน์สาธารณะ  มีเป้าหมายที่มุ่งประสงค์ให้เยาวชนมีความสำนึกรักท้องถิ่น  มีคุณธรรม  จริยธรรม  ตระหนักถึงภัยการทุจริต  มีส่วนร่วมในการป้องกันการทุจริตคอร์รัปชั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เยาวชนในพื้นที่สามารถมีส่วนร่วมในการป้องกันการทุจริตคอร์รัปชั่นตอบสนองต่อแผนยุทธศาสตร์ฯข้างต้น องค์การบริหารส่วนตำบลไม้ฝาดจึงได้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สริมสร้างองค์ความรู้ด้านการต่อต้านการทุจริตขึ้น  เพื่อให้สามารถแปลงแผนยุทธศาสตร์ว่าด้วยการป้องกันและปราบปรามการทุจริต  ระยะที่ </w:t>
      </w:r>
      <w:r>
        <w:rPr>
          <w:rFonts w:cs="TH SarabunIT๙" w:ascii="TH SarabunIT๙" w:hAnsi="TH SarabunIT๙"/>
          <w:sz w:val="32"/>
          <w:szCs w:val="32"/>
        </w:rPr>
        <w:t>2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ที่เป็นรูปธรรมและเกิดความยั่งยืนในการ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องค์ความรู้ด้านการต่อต้านการทุจริตแก่เยาวชนในพื้น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มีส่วนร่วมในการป้องกันการทุจริตคอร์รัปชั่นแก่เยาวชนในพื้น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ความรู้ด้านการต่อต้านการทุจริตที่นำมาเผยแพร่  มากกว่า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รียบเรียงฐา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เกี่ยวข้องกับการปลูกจิตสำนึก  ด้านการต่อต้านการทุจริต  อาทิ  กฎหมาย 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สื่อ ประชาสัมพันธ์ต่างๆ ที่เกี่ยวข้องกับการปลูกจิตสำนึ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ประชาสัมพันธ์และสร้างเสริมองค์ความรู้ ให้เยาวชนได้รับทราบข้อมู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0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ความรู้ด้านการต่อต้านการทุจริตการคอร์รัปชั่นที่นำมาเผยแพร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3.1 (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โครงการเข้าค่ายพุทธบุต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ลูกและปลุกจิตสำนึกการต่อต้านการทุจริต เน้นการปรับเปลี่ยนฐานความคิดของคนในทุกภาคส่วนในการรักษาประโยชน์สาธารณะ  มีเป้าหมายที่มุ่งประสงค์ให้เยาวชนมีความสำนึกรักท้องถิ่น  มีคุณธรรม  จริยธรรม  ตระหนักถึงภัยการทุจริต  มีส่วนร่วมในการป้องกันการทุจริตคอร์รัปชั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เยาวชนในพื้นที่สามารถมีส่วนร่วมในการป้องกันการทุจริตคอร์รัปชั่นตอบสนองต่อแผนยุทธศาสตร์ฯข้างต้น องค์การบริหารส่วนตำบลไม้ฝาดจึงได้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สริมสร้างองค์ความรู้ด้านการต่อต้านการทุจริตขึ้น  เพื่อให้สามารถแปลงแผนยุทธศาสตร์ว่าด้วยการป้องกันและปราบปรามการทุจริต  ระยะที่ </w:t>
      </w:r>
      <w:r>
        <w:rPr>
          <w:rFonts w:cs="TH SarabunIT๙" w:ascii="TH SarabunIT๙" w:hAnsi="TH SarabunIT๙"/>
          <w:sz w:val="32"/>
          <w:szCs w:val="32"/>
        </w:rPr>
        <w:t>2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ที่เป็นรูปธรรมและเกิดความยั่งยืนในการ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องค์ความรู้ด้านการต่อต้านการทุจริตแก่เยาวชนในพื้นที่ โดยใช้แนวทางพุทธศาสน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มีส่วนร่วมในการป้องกันการทุจริตคอร์รัปชั่นแก่เยาวชนในพื้นที่ โดยใช้แนวทางพุทธศาสน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ความรู้ด้านการต่อต้านการทุจริตที่นำมาเผยแพร่  มากกว่า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รียบเรียงฐา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เกี่ยวข้องกับการปลูกจิตสำนึก  ด้านการต่อต้านการทุจริต  อาทิ  กฎหมาย 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สื่อ ประชาสัมพันธ์ต่างๆ ที่เกี่ยวข้องกับการปลูกจิตสำนึ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ประชาสัมพันธ์และสร้างเสริมองค์ความรู้ ให้เยาวชนได้รับทราบข้อมู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0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ความรู้ด้านการต่อต้านการทุจริตการคอร์รัปชั่นที่นำมาเผยแพ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3.2 (1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โครงการประกวดพูด สุนทรพจน์ต่อต้านคอร์รัปชั่น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คอร์รัปชั่น ฉันไม่ขอร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ลูกและปลุกจิตสำนึกการต่อต้านการทุจริต เน้นการปรับเปลี่ยนฐานความคิดของคนในทุกภาคส่วนในการรักษาประโยชน์สาธารณะ  มีเป้าหมายที่มุ่งประสงค์ให้เยาวชนมีความสำนึกรักท้องถิ่น  มีคุณธรรม  จริยธรรม  ตระหนักถึงภัยการทุจริต  มีส่วนร่วมในการป้องกันการทุจริตคอร์รัปชั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เยาวชนในพื้นที่สามารถมีส่วนร่วมในการป้องกันการทุจริตคอร์รัปชั่นตอบสนองต่อแผนยุทธศาสตร์ฯข้างต้น องค์การบริหารส่วนตำบลไม้ฝาดจึงได้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สริมสร้างองค์ความรู้ด้านการต่อต้านการทุจริตขึ้น  เพื่อให้สามารถแปลงแผนยุทธศาสตร์ว่าด้วยการป้องกันและปราบปรามการทุจริต  ระยะที่ </w:t>
      </w:r>
      <w:r>
        <w:rPr>
          <w:rFonts w:cs="TH SarabunIT๙" w:ascii="TH SarabunIT๙" w:hAnsi="TH SarabunIT๙"/>
          <w:sz w:val="32"/>
          <w:szCs w:val="32"/>
        </w:rPr>
        <w:t>2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ที่เป็นรูปธรรมและเกิดความยั่งยืนในการ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ริมสร้างองค์ความรู้ด้านการต่อต้านการทุจริตแก่เยาวชนในพื้นที่ โดยการประกวดพูดสุนทรพจน์ต่อต้านคอร์รัปชั่น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คอร์รัปชั่น ฉันไม่ขอ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มีส่วนร่วมในการป้องกันการทุจริตคอร์รัปชั่นแก่เยาวชนใน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ประกวดพูดสุนทรพจน์ต่อต้านคอร์รัปชั่น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คอร์รัปชั่น ฉันไม่ขอ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ความรู้ด้านการต่อต้านการทุจริตที่นำมาเผยแพร่  มากกว่า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หัวข้อและแนวทางการประกวดพูดสุนทรพจน์ต่อต้านคอร์รัปชั่น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คอร์รัปชั่น ฉันไม่ขอ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พูดสุนทรพจน์ต่อต้านคอร์รัปชั่น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คอร์รัปชั่น ฉันไม่ขอ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0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ความรู้ด้านการต่อต้านการทุจริตการคอร์รัปชั่นที่นำมาเผยแพร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3.2 (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โครงการยุวชนไทยใส่ใจพัฒนาชุมช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ลูกและปลุกจิตสำนึกการต่อต้านการทุจริต เน้นการปรับเปลี่ยนฐานความคิดของคนในทุกภาคส่วนในการรักษาประโยชน์สาธารณะ  มีเป้าหมายที่มุ่งประสงค์ให้เยาวชนมีความสำนึกรักท้องถิ่น  มีคุณธรรม  จริยธรรม  ตระหนักถึงภัยการทุจริต  มีส่วนร่วมในการป้องกันการทุจริตคอร์รัปชั่น และ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เยาวชนในพื้นที่สามารถมีส่วนร่วมในการป้องกันการทุจริตคอร์รัปชั่นตอบสนองต่อแผนยุทธศาสตร์ฯข้างต้น องค์การบริหารส่วนตำบลไม้ฝาดจึงได้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สริมสร้างองค์ความรู้ด้านการต่อต้านการทุจริตขึ้น  เพื่อให้สามารถแปลงแผนยุทธศาสตร์ว่าด้วยการป้องกันและปราบปรามการทุจริต  ระยะที่ </w:t>
      </w:r>
      <w:r>
        <w:rPr>
          <w:rFonts w:cs="TH SarabunIT๙" w:ascii="TH SarabunIT๙" w:hAnsi="TH SarabunIT๙"/>
          <w:sz w:val="32"/>
          <w:szCs w:val="32"/>
        </w:rPr>
        <w:t>2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ที่เป็นรูปธรรมและเกิดความยั่งยืนในการ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องค์ความรู้ด้านการต่อต้านการทุจริต และการพัฒนาท้องถิ่นแก่เยาวชนในพื้น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มีส่วนร่วมในการป้องกันการทุจริตคอร์รัปชั่นและการพัฒนาท้องถิ่นแก่เยาวชนในพื้น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ความรู้ด้านการต่อต้านการทุจริตที่นำมาเผยแพร่  มากกว่า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รียบเรียงฐา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เกี่ยวข้องกับการปลูกจิตสำนึก  ด้านการต่อต้านการทุจริต  อาทิ  กฎหมาย 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สื่อ ประชาสัมพันธ์ต่างๆ ที่เกี่ยวข้องกับการปลูกจิตสำนึ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ประชาสัมพันธ์และสร้างเสริมองค์ความรู้ ให้เยาวชนได้รับทราบข้อมู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0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ความรู้ด้านการต่อต้านการทุจริตการคอร์รัปชั่นที่นำมาเผยแพร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.3.1 (1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“โครงการฝึกอบรมสัมมนาการจัดกิจกรรมเวทีประชาคม เพื่อจัดทำแผนชุมชนและแผนพัฒนา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้องถิ่นให้ก้าวหน้าประชาชนมีความสุขอย่างยั่งยืนตามการให้บริการสาธารณะ  และสามารถก้าวพ้นทุกวิกฤตที่มากับกระแสโลกาภิวัตน์  มีรากฐานที่สำคัญจากการแผนชุมชนและแผนพัฒนา  ที่สอดคล้องกับความต้องการของชุมชนและประชาชนอย่างแท้จริง มีการจัดการทรัพยากรของชาติให้เกิดประโยชน์สูงสุดต่อประชาชนและต่อประเทศ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หลักการและเหตุผลดังกล่าว  จึงเล็งเห็นความสำคัญในการจัดกิจกรรมเวทีประชาคม เพื่อจัดทำแผนชุมชนและแผนพัฒนา  เพื่อเพิ่มประสิทธิภาพการปฏิบัติงานและประโยชน์สุขของ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องค์ความรู้ด้านการประชาคม เพื่อจัดทำแผนชุมชนและแผนพัฒนา แก่คณะกรรมการจัดทำแผน ผู้นำชุมชนและประชาชนทั่วไป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จัดทำแผนชุมชนและแผนพัฒนา แก่คณะกรรมการจัดทำแผน ผู้นำชุมชนและประชาชนทั่ว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บรรจุในแผนชุมชนและแผน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รียบเรียงฐา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เกี่ยวข้องกับการจัดกิจกรรมเวทีประชาคม เพื่อจัดทำแผนชุมชนและแผน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เวทีประชาคม เพื่อจัดทำแผนชุมชนและแผน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30</w:t>
      </w:r>
      <w:r>
        <w:rPr>
          <w:rFonts w:cs="TH SarabunIT๙" w:ascii="TH SarabunIT๙" w:hAnsi="TH SarabunIT๙"/>
          <w:sz w:val="32"/>
          <w:szCs w:val="32"/>
        </w:rPr>
        <w:t>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ที่สอดคล้องกับการทำประชาค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.4.1 (1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”โครงการการพัฒนาเครือข่ายองค์การบริหารส่วนตำบลไม้ฝ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่งใส ร่วมใจต้านทุจริต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ลูกและปลุกจิตสำนึกการต่อต้านการทุจริต เน้นการปรับเปลี่ยนฐานความคิดของคนในทุกภาคส่วนในการรักษาประโยชน์สาธารณะ  มีเป้าหมายที่มุ่งประสงค์ให้เจ้าหน้าที่ในองค์กรมีความซื่อสัตย์  มีคุณธรรม  จริยธรรม  จรรยาบรรณทางวิชาชีพและมีความรับผิดชอบต่อสังคมเพิ่มขึ้น ตระหนักถึงภัยการทุจริตของทุกภาคส่วนเพิ่มขึ้น  รวมถึงยกระดับคุณภาพชีวิตของเจ้าหน้าที่เพื่อลด  ความเสี่ยงในการทำ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บริหารงานในพื้นที่สามารถตอบสนองต่อแผนยุทธศาสตร์ฯข้างต้นองค์การบริหารส่วนตำบลไม้ฝาดจึงได้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สริมสร้างองค์ความรู้ด้านการต่อต้านการทุจริตขึ้น  เพื่อให้สามารถแปลงแผนยุทธศาสตร์ว่าด้วยการป้องกันและปราบปรามการทุจริต  ระยะที่ </w:t>
      </w:r>
      <w:r>
        <w:rPr>
          <w:rFonts w:cs="TH SarabunIT๙" w:ascii="TH SarabunIT๙" w:hAnsi="TH SarabunIT๙"/>
          <w:sz w:val="32"/>
          <w:szCs w:val="32"/>
        </w:rPr>
        <w:t>2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ที่เป็นรูปธรรมและเกิดความยั่งยืนในการ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องค์ความรู้ด้านการต่อต้านการทุจริตแก่คณะผู้บริหารท้องถิ่น  สมาชิกสภาท้องถิ่น  ข้าราชการฝ่ายประจำ  ลูกจ้างประจำ พนัก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ผู้นำชุมชนและประชาช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ประพฤติตามประมวลจริยธรรมแก่คณะผู้บริหารท้องถิ่น  สมาชิกสภาท้องถิ่น  ข้าราชการฝ่ายประจำ  ลูกจ้างประจำ  พนัก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ผู้นำชุมชนและประชาช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ความรู้ด้านการต่อต้านการทุจริตที่นำมาเผยแพร่  มากกว่า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รียบเรียงฐา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เกี่ยวข้องกับการปลูกจิตสำนึก  ด้านการต่อต้านการทุจริต  อาทิ  กฎหมาย 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สื่อ ประชาสัมพันธ์ต่างๆ ที่เกี่ยวข้องกับการปลูกจิตสำนึ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ประชาสัมพันธ์และสร้างเสริมองค์ความรู้ ให้บุคลากรในสังกัดได้รับทราบและถือปฏิบัติอย่างเคร่งครัด  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และสื่อช่องทางต่าง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</w:t>
      </w:r>
      <w:r>
        <w:rPr>
          <w:rFonts w:cs="TH SarabunIT๙" w:ascii="TH SarabunIT๙" w:hAnsi="TH SarabunIT๙"/>
          <w:sz w:val="32"/>
          <w:szCs w:val="32"/>
        </w:rPr>
        <w:t>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ความรู้ด้านการต่อต้านการทุจริตที่นำมาเผยแพร่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.4.1 (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โครงการจัดนิทรรศการ “วันต่อต้านคอร์รัปชั่นสาก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</w:t>
      </w:r>
      <w:r>
        <w:rPr>
          <w:rFonts w:cs="TH SarabunIT๙" w:ascii="TH SarabunIT๙" w:hAnsi="TH SarabunIT๙"/>
          <w:sz w:val="32"/>
          <w:szCs w:val="32"/>
        </w:rPr>
        <w:t>)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ลูกและปลุกจิตสำนึกการต่อต้านการทุจริต เน้นการปรับเปลี่ยนฐานความคิดของคนในทุกภาคส่วนในการรักษาประโยชน์สาธารณะ  มีเป้าหมายที่มุ่งประสงค์ให้เจ้าหน้าที่ในองค์กรมีความซื่อสัตย์  มีคุณธรรม  จริยธรรม  จรรยาบรรณทางวิชาชีพและมีความรับผิดชอบต่อสังคมเพิ่มขึ้น ตระหนักถึงภัยการทุจริตของทุกภาคส่วนเพิ่มขึ้น  รวมถึงยกระดับคุณภาพชีวิตของเจ้าหน้าที่เพื่อลด  ความเสี่ยงในการทำ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บริหารงานในพื้นที่สามารถตอบสนองต่อแผนยุทธศาสตร์ฯข้างต้นองค์การบริหารส่วนตำบลไม้ฝาดจึงได้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สริมสร้างองค์ความรู้ด้านการต่อต้านการทุจริตขึ้น  เพื่อให้สามารถแปลงแผนยุทธศาสตร์ว่าด้วยการป้องกันและปราบปรามการทุจริต  ระยะที่ </w:t>
      </w:r>
      <w:r>
        <w:rPr>
          <w:rFonts w:cs="TH SarabunIT๙" w:ascii="TH SarabunIT๙" w:hAnsi="TH SarabunIT๙"/>
          <w:sz w:val="32"/>
          <w:szCs w:val="32"/>
        </w:rPr>
        <w:t>2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-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ที่เป็นรูปธรรมและเกิดความยั่งยืนในการ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องค์ความรู้ด้านการต่อต้านการทุจริตแก่คณะผู้บริหารท้องถิ่น  สมาชิกสภาท้องถิ่น  ข้าราชการฝ่ายประจำ  ลูกจ้างประจำ พนัก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ผู้นำชุมชนและประชาช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ประพฤติตามประมวลจริยธรรมแก่คณะผู้บริหารท้องถิ่น  สมาชิกสภาท้องถิ่น  ข้าราชการฝ่ายประจำ  ลูกจ้างประจำ  พนัก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ผู้นำชุมชนและประชาช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ความรู้ด้านการต่อต้านการทุจริตที่นำมาเผยแพร่  มากกว่า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รียบเรียงฐา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เกี่ยวข้องกับการปลูกจิตสำนึก  ด้านการต่อต้านการทุจริต  อาทิ  กฎหมาย 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สื่อ ประชาสัมพันธ์ต่างๆ ที่เกี่ยวข้องกับการปลูกจิตสำนึ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ัดนิทรรศการเผยแพร่  ประชาสัมพันธ์และสร้างเสริมองค์ความรู้ ให้ประชาชนได้รับทราบข้อมู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ความรู้ด้านการต่อต้านการทุจริตการคอร์รัปชั่นที่นำมาเผยแพร่</w:t>
      </w: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56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  <w:rPr>
        <w:rFonts w:ascii="TH SarabunIT๙" w:hAnsi="TH SarabunIT๙" w:cs="TH SarabunIT๙"/>
        <w:lang w:bidi="th-TH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9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cs="TH SarabunIT๙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ผังเอกสาร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6"/>
      <w:szCs w:val="36"/>
    </w:rPr>
  </w:style>
  <w:style w:type="character" w:styleId="3">
    <w:name w:val="การเยื้องเนื้อความ 3 อักขระ"/>
    <w:qFormat/>
    <w:rPr>
      <w:sz w:val="16"/>
    </w:rPr>
  </w:style>
  <w:style w:type="character" w:styleId="Style16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Fontmain">
    <w:name w:val="font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17">
    <w:name w:val="ผังเอกสาร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1">
    <w:name w:val="เนื้อความ 2"/>
    <w:basedOn w:val="Normal"/>
    <w:qFormat/>
    <w:pPr>
      <w:jc w:val="center"/>
    </w:pPr>
    <w:rPr>
      <w:rFonts w:ascii="Cordia New" w:hAnsi="Cordia New" w:eastAsia="Cordia New" w:cs="Cordia New"/>
      <w:sz w:val="36"/>
      <w:szCs w:val="36"/>
      <w:lang w:val="en-US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38:00Z</dcterms:created>
  <dc:creator>Bill Gates</dc:creator>
  <dc:description/>
  <cp:keywords/>
  <dc:language>en-US</dc:language>
  <cp:lastModifiedBy>User</cp:lastModifiedBy>
  <cp:lastPrinted>2019-04-02T12:06:00Z</cp:lastPrinted>
  <dcterms:modified xsi:type="dcterms:W3CDTF">2019-04-02T05:58:00Z</dcterms:modified>
  <cp:revision>19</cp:revision>
  <dc:subject/>
  <dc:title>แผนปฏิบัติการป้องกันและปราบปรามการทุจริตภาครัฐ ของเทศบาลเมืองเขลางค์นคร</dc:title>
</cp:coreProperties>
</file>