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ละประพฤติมิชอบ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0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ไม้ฝ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332232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ไม้ฝ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สิเกา   จังหวัดตรัง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ุจริตคอร์รัปชัน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ปัญหาที่ขยายวง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ผลกระทบอย่างร้ายแรงต่อเสถียรภาพทางการเมือง  การพัฒนาเศรษฐกิจ  และสังคม  และการเจริญเติบโตทางเศรษฐกิจ ทำให้ประเทศต่างๆตระหนักถึงร้ายที่เกิดขึ้นจากการทุจริตมากขึ้น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 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้องกัน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พฤติมิชอบ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ยุทธศาสตร์ คือ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๖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แผนป้องกัน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พฤติมิชอบ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นี้เป็นส่วนหนึ่งที่จะทำให้ประชาชน  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  ความเข้าใจ  บทบาท  ภารกิจ  ของหน่วยงานราชการ  เพื่อจะได้มีส่วนร่วมในแก้ไขปัญหา  และเข้าใจในปัญหาการทุจริตได้มากยิ่งขึ้น  ตลอดจนเข้าใจกิจกรรมต่าง ๆ เช่น การอบรมส่งเสริมคุณธรรมจริยธรรมและการเฝ้าระวังการทุจริต  เป็นต้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ะทำให้เกิดประโยชน์สูงสุดบรรลุตามวัตถุประสงค์และเป้าหมายที่กำหนดไว้อย่างมีประสิทธิภาพ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ม้ฝา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                                  </w:t>
        <w:tab/>
        <w:t xml:space="preserve"> 1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การทุจริต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ตามแผน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14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ไม้ฝา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55575</wp:posOffset>
                </wp:positionV>
                <wp:extent cx="1920240" cy="5486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2.25pt;width:151.1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284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Style19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Style19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Style19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Style19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จากภาคส่วนต่างๆ</w:t>
      </w:r>
    </w:p>
    <w:p>
      <w:pPr>
        <w:pStyle w:val="Style19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 ดังนี้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าดกลไกในการตรวจสอบ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ที่ทราบดีว่า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ค่าตอบแทนที่ไม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คืออะไร  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  หมายถึง  ประพฤติชั่ว  คดโกง  ไม่ซื่อตรง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”    หมายความว่า  ปฎิบัติหรือละเว้นอย่างใดในตำแหน่งหน้าที่หรือปฎิบัติ หรือ ละเว้นการปฎิบัติอย่างใดในพฤติการณ์ที่อาจทำให้ผู้อื่นชื่อว่าตำแหน่งหรือหน้าที่  ทั้งที่ตนมิไดมีตำแหน่งหน้าที่นั้น  หรือใช้อำนาจในตำแหน่งหรือหน้าที่ ทั้งนี้เพื่อประโยชน์ที่มิควรได้โดยชอบสำหรับตนเองหรือ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  การฉ้อราษฎร์บังหลวงหรือคอร์รัปชั่น ล้วนมีความหมายอย่างเดียวกัน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ที่มีการทุจริต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   ได้แก่  สิ่งที่อยู่ในใจ  อยู่กับตัวของแต่ละบุคคล  คือ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หย่อนคุณธรรมความซื่อสัตย์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จูงใจ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ี่ยงภัย </w:t>
      </w:r>
    </w:p>
    <w:p>
      <w:pPr>
        <w:pStyle w:val="31"/>
        <w:spacing w:before="0" w:after="0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นอก   ได้แก่  สิ่งแวดล้อมที่อยู่รอบ ๆ  ตัว คือ 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การครองชีพ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ของรัฐขาดประสิทธิภาพ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ว่างของกฎหมาย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เอื้อต่อการทุจริต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ภายใต้อิทธิพลของสภาวะแวดล้อมและอิทธิพลของผู้ทุจริต</w:t>
      </w:r>
    </w:p>
    <w:p>
      <w:pPr>
        <w:pStyle w:val="31"/>
        <w:numPr>
          <w:ilvl w:val="1"/>
          <w:numId w:val="5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อบายมุขและ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อื่น ๆ </w:t>
      </w:r>
    </w:p>
    <w:p>
      <w:pPr>
        <w:pStyle w:val="31"/>
        <w:ind w:left="11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ในเรื่องอะไรบ้าง 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ฝืน หลีกเลี่ยง  หรือบิดเบือน  ระเบียบแบบแผน  หรือกฎข้อบังคับ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ูงใจ  เรียกร้อง  ขมขู่  หน่วงเหนี่ยวหรือกลั่นแกล้ง  เพื่อหาประโยชน์ใส่ตนหรือพวกพ้อง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ยอม รู้เห็นเป็นใจ  เพิกเฉย  หรือละเว้นการกระทำในการที่ปฎิบัติหรือรับผิดชอบตามหน้าที่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กยอก  เบียดบังซึ่งทรัพย์สินของทางราชการ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มแปลง  หรือกระทำการใดๆ  อันเป็นเท็จ</w:t>
      </w:r>
    </w:p>
    <w:p>
      <w:pPr>
        <w:pStyle w:val="31"/>
        <w:spacing w:before="0" w:after="0"/>
        <w:ind w:left="288" w:firstLine="4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ประโยชน์ร่วมในกิจการบางประเภทที่สามารถใช้อำนาจหน้าที่ของตน บันดาลประโยชน์ได้ </w:t>
      </w:r>
    </w:p>
    <w:p>
      <w:pPr>
        <w:pStyle w:val="31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ยอมเสนอราคา  หรือการฮั้ว  เพื่อกำหนดราคาอันเป็นการเอาเปรียบรัฐ  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้องกันการทุจริต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ช่องทางในการช่วยป้องกันการทุจริตได้หลายระดับ  คือ   ระดับบุคคล   และระดั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และระดับสังคม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ป้องกันการทุจริต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บุคคล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ใจส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ประพฤติ  ปฎิบัติ  หรือทำการท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สนับสนุนหรือส่งเสริมให้คนอื่นท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พบเห็นการทุจริตต้องช่วยกันตักเตือน แนะนำหรือแจ้งเบาะแส</w:t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31"/>
        <w:spacing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วินัยในตนเอง  สร้างคุณธรรมในจิตใจ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การทุจริตทั้งทางตรงและทางอ้อม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นับสนุนส่งเสริมให้ผู้อื่นท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ลือกคนทุจริตหรือเคยทุจริตเข้าสภา</w:t>
      </w:r>
    </w:p>
    <w:p>
      <w:pPr>
        <w:pStyle w:val="31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บเห็นการทุจริตให้ตักเตือนแนะนำ  หรือดำเนินการอย่างอื่น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ุมชน 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วางแผน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ติกาชุมชน</w:t>
      </w:r>
    </w:p>
    <w:p>
      <w:pPr>
        <w:pStyle w:val="31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เคลื่อนไหว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ังคม 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เป็นองค์กรสมาชิกเครือข่าย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เรื่องราวร้องเรียนการทุจริต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นับสนุนการดำเนินงาน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ป็นเครือข่ายองค์กรภายนอก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้อมูลข่าวสารการทุจริตในพื้นที่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ุนการดำเนินกิจกรรม</w:t>
      </w:r>
    </w:p>
    <w:p>
      <w:pPr>
        <w:pStyle w:val="31"/>
        <w:numPr>
          <w:ilvl w:val="1"/>
          <w:numId w:val="1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ุมชน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กลุ่มขึ้นในชุมชน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หว่างกลุ่ม  ตั้งชมรม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การ</w:t>
      </w:r>
    </w:p>
    <w:p>
      <w:pPr>
        <w:pStyle w:val="31"/>
        <w:spacing w:before="0" w:after="0"/>
        <w:ind w:lef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ฎ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ติก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31"/>
        <w:numPr>
          <w:ilvl w:val="1"/>
          <w:numId w:val="3"/>
        </w:numPr>
        <w:spacing w:before="0" w:after="0"/>
        <w:ind w:left="1168" w:hanging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ต้านการทุจริต</w:t>
      </w:r>
    </w:p>
    <w:p>
      <w:pPr>
        <w:pStyle w:val="31"/>
        <w:numPr>
          <w:ilvl w:val="1"/>
          <w:numId w:val="3"/>
        </w:numPr>
        <w:ind w:left="1166" w:hanging="44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ลงชื่อถอดถอนคนทุจริตออกจากตำแหน่ง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่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เรื่องการทุจริตคอร์รัปชั่นมีผลในเชิงลบ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 Intemational – 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-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อย่างยิ่งคณะกรรมการป้องกันปราบปรามการทุจริตแห่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ำคัญ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>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ปชั่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</w:t>
      </w:r>
    </w:p>
    <w:p>
      <w:pPr>
        <w:pStyle w:val="Style19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บริหารบุคลากรขององค์กรปกครองส่วนท้องถิ่นรวมถึงประชาชนในท้องถิ่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ที่ดี</w:t>
      </w:r>
    </w:p>
    <w:p>
      <w:pPr>
        <w:pStyle w:val="Style19"/>
        <w:ind w:left="1080" w:hanging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Good   Governance)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บทบาทการมีส่วนร่วม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participation 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ตรวจสอ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</w:t>
      </w:r>
    </w:p>
    <w:p>
      <w:pPr>
        <w:pStyle w:val="Style19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audit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ัฒนาระบบ  กลไก   มาตรการ  รวมถึงเครือข่ายในการตรวจสอบการปฏิบัติราชการขององค์กร</w:t>
      </w:r>
    </w:p>
    <w:p>
      <w:pPr>
        <w:pStyle w:val="Style19"/>
        <w:ind w:left="1080" w:hanging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กครองส่วนท้องถิ่น</w:t>
      </w:r>
    </w:p>
    <w:p>
      <w:pPr>
        <w:pStyle w:val="Normal"/>
        <w:spacing w:before="28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 ข้าราชการฝ่ายบริหาร   บุคลากรขององค์กรปกครองส่วนท้องถิ่น 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 ปราศจากการก่อให้เกิดข้อสงสัยในการประพฤติปฏิบัติตามมาตรการจริยธรรม  การขัดกันแห่งผลประโยชน์และแสวงประโยชน์โดยม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 มิชอบของข้า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ไก  มาตรการ 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 ควบคุมและถ่วงดุลการใช้อำนาจอย่า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ผนงานที่มีประสิทธิภาพ  ลดโอกาสในการกระทำการทุจริตและประพฤติมิชอบ  จนเป็นที่ยอมรับจากทุกภาคส่วน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โยชน์ของการจัดทำ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การเมือง   ข้าราชการฝ่ายบริหาร  บุคลากรขององค์ปกครองส่วนท้องถิ่นรวมถึงประชาชนในท้องถิ่นมีจิตสำนึกรักท้องถิ่นของตนเอง  อันจะนำมาซึ่งการสร้างค่านิยม    และอุดมการณ์ใ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 Anti –Corruption )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 จริยธรรม 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ood  Governance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  เป็นธรรมและ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ส่วนร่วมตั้งแต่ร่วมคิด  ร่วมทำ  ร่วมตัดสินใจรวมถึงร่วมตรวจสอบในฐานะพลเมืองที่มีจิตสำนึกรักท้องถิ่น 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 กลไก  มาตรการ 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 ลดโอกาสในการกระทำการทุจริตและประพฤติมิชอบ   จนเป็นที่ยอมรับจากทุกภาคส่วนให้เป็นองค์กรปกครองส่วนท้องถิ่นต้นแบบ  ด้านการป้องกันการทุจริต   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ไม้ฝา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48260</wp:posOffset>
                </wp:positionV>
                <wp:extent cx="3162300" cy="605155"/>
                <wp:effectExtent l="5080" t="5715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3.8pt;width:248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สังคม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ไม่ทนต่อการ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ึกและความตระหนักแก่บุคลากรทั้งข้าราชการ การเมือง ฝ่ายบริหาร ข้าราชการเมือง ฝ่ายสภา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ข้าราชการไทยไร้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่งเสริมการปฏิบัติงานตามประมวลจริยธรรม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ด้านวินัยและคุณธรรมจริยธรรม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สริมสร้าง องค์ความรู้ด้าน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คู่มือ การป้องกันผลประโยชน์ทับซ้อ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ลูกฝังองค์ความรู้ให้มีความเข้าใจเกี่ยวกับ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Conflict of Interest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”อบรมการจัดซื้อจัดจ้างภาครัฐด้วยระบบอิเล็กทรอนิกส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-GP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ทุกภาคส่วนใน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ณรงค์ เผยแพร่การสร้างค่านิยม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บริหารงานแบบมีส่วนร่วม เพื่อสร้างเครือข่ายต่อต้านการทุจริ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ประชุมพบปะหน่วยงานศูนย์ประสานงานเพื่อสวัสดิการประชาชน กิจกรรมประชุมคณะกรรมการชุมชนกลุ่มอาชีพและกลุ่มส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พิ่มประสิทธิภาพการพัฒนารายได้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คืนไม้ฝาดให้คน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และการใช้ชีวิต ตามหลักปรัชญาเศรษฐกิจพอเพีย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(1),1.3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ค่ายเยาวชน สำนึกรักท้องถิ่น เสริมสร้างความสมานฉันท์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ข้าค่ายพุทธบุต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สอดแทรกหลักสูตรการเรียนการสอนตามค่านิยมหลักของคนไท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ก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ประกวดพูด สุนทรพจน์ต่อต้านคอร์รัปชั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: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ัวข้อคอร์รัปชั่น ฉันไม่ขอรับ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2(2),1.3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ยุวชนไทยใส่ใจพัฒนาชุมช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7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.1(1),2.1.2(1),2.1.3 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ตามแนวทางการประเมินประสิทธิภาพ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Local Petformance Assessment : LPA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”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การบริหารจัดการ ด้านการบริหารบุคคล ด้านบริหารการเงิน ด้านการบริการสาธารณ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.1(2),2.1.2.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.1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้างความโปร่งใสในการบริห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”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1.2(3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ให้และเปิดเผยข้อมูลในการจัดซื้อจัดจ้า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1.3(3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ยกระดับคุณภาพการบริการประชาช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คู่มือสำหรับประชาชน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58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2),2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ลดขั้นตอนและอำนวยความสะดวกและตอบสนองความต้องการของประชาช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3),2.2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ออกใบอนุญาต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1(1),2.3.2(2),2.3.3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ที่ประพฤติปฏิบัติตนให้เป็นที่ประจ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ตามประมวลจริยธรรมขององค์การบริหารส่วนตำบล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ข้อตกลงการปฏิบัติราชการ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ให้ความร่วมมือกับหน่วยงานตรวจสอบ ทั้งภาครัฐและองค์กรอิสระ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2(2),2.4.3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ดำเนินงานศูนย์คุ้มครองสิทธิและช่วยเหลือทางกฎหมายแก่ประชาชนร่วมกับสำนักงานอัยการจังหวัดตรั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แต่งตั้งผู้รับผิดชอบเกี่ยวกับเรื่องร้องเรีย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ดำเนินงานศูนย์รับเรื่องร้องเรียน องค์การบริหารส่วนตำบลไม้ฝาด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 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การ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ส่วนร่วม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รับปรุงศูนย์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้ฝาดให้มีประสิทธิภาพมากยิ่งขึ้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ให้ความรู้ตาม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40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ผยแพร่ข้อมูลข่าวสารที่สำคัญและหลากหลาย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มูลการจัดซื้อ จัดจ้างแผนพัฒนา ข้อมูลรายงานทางการเงิน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ทศบัญญัติงบประมาณรายจ่ายประจำปี รายจ่ายประจำปี รายงานผล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ำเนิ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ที่ให้ประชาชนเข้าถึง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website/Facebook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สียงตามส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ถประชาสัมพันธ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ทย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วนิ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งานผลการดำเนินงา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ของประชาช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1(4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บริหารงานแบบมีส่วนร่วม เพื่อสร้างเครือข่ายต่อต้านการทุจริ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ประชุมพบปะหน่วยงานศูนย์ประสานงานเพื่อสวัสดิการประชาชนกิจกรรมประชุมคณะกรรมการชุมชนกลุ่มอาชีพและกลุ่มส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ที่เข้าถึงง่ายและหลากหลาย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ายงานผลความก้าวหน้าเรื่องร้องเรียนให้ผู้ร้องทราบ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2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สัมมนาการจัดกิจกรรมเวทีประชาคม เพื่อจัดทำแผนชุมชนและแผนพัฒน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1(1),3.3.1(2),3.3.1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“ส่งเสริมให้ ปชช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ส่วนร่วมในการบริหารกิจการขององค์การบริหารส่วนตำบล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7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วางระบบและรายงานการควบคุมภายในตามที่คณะกรรม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รวจเงินแผ่นดินกำหน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ติดตามประเมินผลระบบการควบคุมภายใ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การควบคุมภายในและบริหารความเสี่ยงระดับส่วนงานย่อยและระดับองค์กร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1.1(1),4.2.2(1),4.2.3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สนับสนุนการตรวจสอบโดยภาค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People’s audit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”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website/social media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ร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งานผลการดำเนิน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1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ส่งเสริมและพัฒนาศักยภาพสมาชิกสภาท้องถิ่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2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การตรวจสอบฝ่ายบริหาร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2(2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ตั้งกรรมการสภาเทศบาล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2(3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ส่งเสริมให้ภาคประชาชนเข้ามามีส่วนร่วมในการประชุมสภาท้องถิ่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เครือข่ายการป้องการทุจร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ัจจุบันเปลี่ยนแปลงเป็นเสริมพลังการมีส่วนร่วมของชุมชนและบูรณาการทุกภาคส่วนเพื่อต่อต้านการทุจร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1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ารพัฒนาเครือข่า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ค์การบริหารส่วนตำบลไม้ฝา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่งใส ร่วมใจต้านทุจริต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1(2),4.4.2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นิทรรศการ”วันต่อต้านคอร์รัปชั่นสาก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”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Transparent Thailand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2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เสริมสร้างองค์ความรู้การเฝ้าระวัง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2(3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ิติ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ไม้ฝา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3505200" cy="60515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8pt;width:275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“ข้าราชการไทยไร้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แผนยุทธศาสตร์ชาติว่าด้วยการป้องกันและปราบปรามการทุจริต ระยะที่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6-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ได้กำหนดวัตถุประสงค์หลักของยุทธศาสตร์ในเรื่องการปรับฐานความคิดของคนไทยโดยเฉพาะกลุ่มผู้ดำรงตำแหน่งทางการเมืองและเจ้าหน้าที่รัฐให้เห็นแก่ประโยชน์สาธารณะมากกว่าประโยชน์ส่วนตน  โดยส่งเสริมการเรียนรู้ตามหลักคุณธรรม  จริยธรรมและวินัยแก่ทุกภาคส่วน  ทุกเพศทุกวัยและทุกกลุ่มอาชีพใช้การศึกษาและศาสนาเป็นเครื่องมือในการปลูกฝังจิตสำนึกและค่านิยมที่ดีในการต่อต้านการทุจริตให้แก่เด็ก เยาวชน  เจ้าหน้าที่ของรัฐและผู้ดำรงตำแหน่งทางการเมืองเพื่อนำไปสู่การปฏิรูปการเมืองและสังคม ให้เอื้อต่อการป้องกันและปราบปรามการทุจริต โดยเป้าหมายสำคัญ  ประกอบด้วยเจ้าหน้าที่ในองค์กรมีความชื่อสัตย์มีคุณธรรม  จริยธรรม  จรรยาบรรณวิชาชีพและมีความรับผิดชอบต่อสังคมเพิ่มขึ้น มีความตระหนักถึง  ภัยการทุจริตของทุกภาคส่วนเพิ่มขึ้น  รวมถึงการยกระดับคุณภาพชีวิตของเจ้าหน้าที่ของรัฐและข้าราชการเพื่อลดความเสี่ยงในการทำทุจริต</w:t>
      </w:r>
    </w:p>
    <w:p>
      <w:pPr>
        <w:pStyle w:val="Normal"/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บรรลุวัตถุประสงค์และเป้าหมายดังกล่าว  องค์การบริหารส่วนตำบลไม้ฝาดจึงได้จัดโครงการข้าราชการไทยไร้ทุจริตมาอย่างต่อเนื่อง  เพื่อขยายผลเครือข่ายตรังโปร่งใส  ร่วมใจต้านทุจริตให้ครอบคลุมกลุ่มเป้าหมายในองค์กรที่เพิ่มขึ้น  ซึ่งได้เริ่มดำเนินการตั้งแต่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มาจนถึงปัจจุบัน  เพื่อให้ความรู้  ความเข้าใจในสาระสำคัญขององค์ความรู้ต่างๆ ที่เป็นเครื่องมือในการปฏิบัติราชการ  โดยคำนึงถึงความถูกต้องตามกฎระเบียบของราชการและเพื่อเปิดโอกาสให้มีเวทีรับฟังความคิดเห็นและการแลกเปลี่ยนเรียนรู้ร่วมกันเพื่อที่จะหาแนวทางการพัฒนางานด้วยความซื่อสัตย์  สุจริต  อันจะนำไปสู่การสร้างกลไ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ต่างๆที่เป็นนวัตกรรมใหม่ๆในการสนับสนุนการปฏิบัติงานให้มีมาตรฐาน  โปร่งใส่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ลุกจิตสำนึกและค่านิยมของข้าราชการฝ่ายการเมืองและฝ่ายประจำให้ตระหนักถึงพิษภัยจากการทุจริต  โดยการปลูกฝังหลักคุณธรรม  จริยธรรม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ความเข้าใจในองค์ความรู้ต่างๆ ที่เป็นเครื่องมือในการทุจริตและป้องกันผลประโยชน์ทับซ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ต่อยอดและขยายผลการรวมกลุ่มเครือข่ายนครยะลาโปร่งใส  ร่วมใจต้านทุจริตในการสร้างเครือข่ายและอุดมการณ์  รวมถึงค่านิยมร่วมกันในการต่อต้านการคอร์รัปชั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จนปลูกฝังเป็นวัฒนธรรม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ในองค์กรได้มีพื้นที่ในการแสดงความคิดเห็นและแลกเปลี่ยนเรียนรู้ร่วมกันในการคิดค้น ริเริ่ม  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ไก ใหม่ๆที่จะปรับปรุง  การทำงานให้มีมาตรฐานและโปร่งใสสามารถลดความเสี่ยงของงานที่มีจุดเสี่ยงที่จะเกิดการทุจริต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อเนื่องหลังจากเข้าร่วมโครงการ  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ที่ได้รับการปลูกฝังจิตสำนึก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ความพึงพอใจเฉลี่ย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ิจกรรมต่อเนื่องหลังจากการ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1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อบรมด้านวินัย และคุณธรรม  จริยธรรม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ให้ก้าวหน้าประชาชนมีความสุขอย่างยั่งยืน  และสามารถก้าวพ้นทุกวิกฤตที่มากับกระแสโลกาภิวัตน์  มีรากฐานที่สำคัญจากการพัฒนาบุคคลในประเทศนั้นๆ  ให้เป็นคนดี  มีวินัย  ใฝ่คุณธรรมจริยธรรม  ซึ่งมีความเกี่ยวข้องโดยตรงกับการพัฒนาคุณธรรมจริยธรรมของคนในสังคม องค์กรปกครองส่วนท้องถิ่น  ซึ่งได้รับมอบหมายภารกิจในการบริการสาธารณะแก่ประชาชน  ใช้อำนาจที่ได้รับมอบหมายจากรัฐในการปฏิบัติงานด้วยความซื่อสัตย์และคาดหวังจากประชาชนว่า”เจ้าหน้าที่ของรัฐ”ต้องรับผิดชอบดูแล  จัดการ  ตัดสินใจเกี่ยวกับการให้บริการสาธารณะ 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จึงเล็งเห็นความสำคัญในการพัฒนาบุคลากรในสังกัด  เพื่อให้ตระหนักรู้ถึงการสร้างจิตสำนึก  ให้มีวินัย  และคุณธรรม จริยธรรม  ปฏิบัติงานด้วยความซื่อสัตย์สุจริต  รวมทั้งมีการปรับเปลี่ยนกระบวนทัศน์  วัฒนาธรรมค่านิยม  ด้วยการมีจิตสำนึกที่ดีในการปฏิบัติงาน  ประพฤติปฏิบัติตนเป็นแบบอย่างที่ดีแก่ประชาชน จึงได้จัดทำโครงการอบรมด้านวินัย  และคุณธรรม  จริยธรรม  เพื่อเพิ่มประสิทธิภาพการปฏิบัติงานและประโยชน์สุข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ห้พนักงานเจ้าหน้าที่  ด้านวินัย  และมีคุณธรรม  จริยธรรม  เข้าใจหลักธรรมของพระพุทธศาสนา  ไปเป็นแนวทางในการดำเนินชีวิตส่วนตัวแล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เจ้าหน้าที่ ได้รับการพัฒนาจิตใจ  และพัฒนาตนเองให้มีจิตสาธารณะในการเสริมสร้างสังคมแห่งคุณธรรมและสมานฉันท์  สร้างจิตสำนึกในการกระทำความดี  รู้จักการให้  การเสียสละและการบำเพ็ญสาธารณะ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ภาพลักษณ์ที่ดีของเทศบาลในการเสริมสร้างวินัย  คุณธรรม  จริยธรร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และประสานงานวิทยากร และสำรวจผู้เข้าร่วม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เสนอขอ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การอบรม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อบรม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เข้าร่วมกิจกรรม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2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เพิ่มประสิทธิภาพการ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มีอำนาจหน้าที่ในการพัฒนาตำบลทั้งในด้านเศรษฐกิจ สังคม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ารบริหารส่วนตำบลที่มีพื้นที่อาณาเขตและสถานประกอบการที่จะต้องจัดเก็บภาษีบำรุงท้องที่  ภาษีโรงเรือนและที่ดิน  ภาษีป้าย  และค่าธรรมเนียมและใบอนุญาตต่างๆ จึงต้องหาแนวทางเพื่อเพิ่มประสิทธิภาพในการจัดเก็บ ดั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การ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ถูกต้องและเกิดความยุติธรรมในการจัดเก็บภาษีและค่าธรรมเนียมต่างๆ และสร้างความเข้าใจอันดีให้กับประชาชนผู้เสียภาษ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จูงใจและเชิญชวนให้ประชาชนพร้อมใจกันเสียภาษี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ัมพันธ์อันดีระหว่างองค์การบริหารส่วนตำบล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จัดเก็บรายได้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ทัศนคติและภาพพจน์ที่ดี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ภาษีได้เพิ่มขึ้นเฉลี่ยร้อยละ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ปัญหาและแนวทาง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โดยทั่วกัน รณรงค์การมีส่วนร่วมของประชาชน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ต่ละภารกิจลงพื้นที่จูงใจและเชิญชวนให้ประชาชนพร้อมใจกันเสียภาษีตามกำหนด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สนใจหันมาชำระภาษี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สัมพันธ์อันดี ระหว่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ประชาชน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ในการจัดเก็บรายได้ขององค์การบริหารส่วนตำบลสองสล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ทัศนคติที่ดี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ฝาด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รู้สึกมีส่วนร่วมในการพัฒนาบ้านเกิด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2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คืนไม้ฝาดให้คนไม้ฝ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จากการเปลี่ยนแปลงทางสังคม ความไม่เข้าใจต่อกฎหมาย  ข้อบังคับท้องถิ่นว่าอะไรทำได้อะไรทำไม่ได้ หรือรู้เข้าใจแต่เพิกเฉย มีการกระทำที่ฝ่าฝืนกฎหมายมากขึ้น รุกล้ำที่สาธารณะ เห็นแก่ประโยชน์ส่วนตัว ไม่เคารพสิทธิ์ผู้อื่น และไม่มีความรับผิดชอบต่อ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ป็นหน่วยงานที่มีหน้าที่บังคับใช้กฎหมาย ประชาสัมพันธ์กฎหมายและข้อบังคับให้ประชาชนทราบถึงหน้าที่ที่ต้องปฏิบัติ สอดส่อง กวดขัน ไม่ให้มีการฝ่าฝืน ตักเตือนผู้กระทำความผิดให้แก้ไข  หรือขจัดความไม่เป็นระเบียบเรียบร้อย ตลอดจนการจับกุมเปรียบเทียบผู้กระทำผิด ซึ่งไม่เชื่อฟังคำตักเตือน จึงได้จัดทำ “โครง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ืนไม้ฝาดให้คน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” โดยจะร่วมมือก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รักษาความสะอาดและความเป็นระเบียบเรียบร้อยให้ “หน้าบ้าน น่ามอง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ทางเท้าและที่สาธารณะ จัดระเบียบ รถเข็น หาบเร่  แผงล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การก่อสร้างรุกล้ำที่สาธารณะ จัดระเบียบการติดตั้งป้ายโฆษณา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เป็นระเบียบเรียบร้อยคืนสู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ครั้งหนึ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ืนพื้นที่สาธารณะให้ประชาชนได้ใช้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  ความเข้าใจ  กฎหมาย  และข้อบังคับท้องถิ่น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  สวยงาม นำเอกลักษณ์อันโดดเด่นคืนสู่สังคมอีกครั้งหนึ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ประชาชน มี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ปัญหาและแนวทาง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โดยทั่วกัน รณรงค์การมีส่วนร่วมของประชาชน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ต่ละภารกิจลงพื้นที่จัดระเบียบ โดยหลักการมีส่วนร่วมและจิตสำนึก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ต่อเน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คืนพื้นที่สาธารณะให้ประชาชนได้ใช้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  ความเข้าใจ  กฎหมาย  และข้อบังคับท้องถิ่น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  สวยงาม นำเอกลักษณ์อันโดดเด่นคืนสู่สังคมอีกครั้งหนึ่ง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ค่ายเยาวชน สำนึกรักท้องถิ่น เสริมสร้างความสมาน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1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เข้าค่ายพุทธบุต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เยาวชนในพื้นที่ โดยใช้แนวทางพุทธศาส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 โดยใช้แนวทางพุทธศาส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2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ประกวดพูด 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องค์ความรู้ด้านการต่อต้านการทุจริตแก่เยาวชนในพื้นที่ โดย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ัวข้อและแนวทาง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ยุวชนไทยใส่ใจพัฒนาชุมช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 และ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 และการพัฒนาท้องถิ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ละการพัฒนาท้องถิ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3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โครงการฝึกอบรมสัมมนาการจัดกิจกรรมเวทีประชาคม เพื่อจัดทำแผนชุมชนและแผนพัฒนา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ให้ก้าวหน้าประชาชนมีความสุขอย่างยั่งยืนตามการให้บริการสาธารณะ  และสามารถก้าวพ้นทุกวิกฤตที่มากับกระแสโลกาภิวัตน์  มีรากฐานที่สำคัญจากการแผนชุมชนและแผนพัฒนา  ที่สอดคล้องกับความต้องการของชุมชนและประชาชนอย่างแท้จริง มี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จึงเล็งเห็นความสำคัญในการจัดกิจกรรมเวทีประชาคม เพื่อจัดทำแผนชุมชนและแผนพัฒนา  เพื่อเพิ่มประสิทธิภาพการปฏิบัติงานและ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ประชาคม เพื่อจัดทำแผนชุมชนและแผนพัฒนา แก่คณะกรรมการจัดทำแผน ผู้นำชุมชนและประชาชนทั่ว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จัดทำแผนชุมชนและแผนพัฒนา แก่คณะกรรมการจัดทำแผน 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ใน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ี่สอดคล้องกับการทำประช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”โครงการการพัฒนาเครือข่ายองค์การบริหารส่วนต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ร่วมใจต้าน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ข้าราชการฝ่ายประจำ  ลูกจ้างประจำ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 ข้าราชการฝ่ายประจำ  ลูกจ้างประจำ 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บุคลากรในสังกัดได้รับทราบและถือปฏิบัติอย่างเคร่งครัด 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และสื่อช่องทาง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.1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จัดนิทรรศการ “วันต่อต้านคอร์รัปชั่นสาก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cs="TH SarabunIT๙" w:ascii="TH SarabunIT๙" w:hAnsi="TH SarabunIT๙"/>
          <w:sz w:val="32"/>
          <w:szCs w:val="32"/>
        </w:rPr>
        <w:t>)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ข้าราชการฝ่ายประจำ  ลูกจ้างประจำ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 ข้าราชการฝ่ายประจำ  ลูกจ้างประจำ 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นิทรรศการเผยแพร่  ประชาสัมพันธ์และสร้างเสริมองค์ความรู้ ให้ประชา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56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rFonts w:ascii="TH SarabunIT๙" w:hAnsi="TH SarabunIT๙" w:cs="TH SarabunIT๙"/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character" w:styleId="3">
    <w:name w:val="การเยื้องเนื้อความ 3 อักขระ"/>
    <w:basedOn w:val="Style14"/>
    <w:qFormat/>
    <w:rPr>
      <w:sz w:val="16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alibri" w:cs="Tahoma"/>
      <w:sz w:val="16"/>
    </w:rPr>
  </w:style>
  <w:style w:type="character" w:styleId="Fontmain">
    <w:name w:val="font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Bill Gates</dc:creator>
  <dc:description/>
  <dc:language>en-US</dc:language>
  <cp:lastModifiedBy>Windows User</cp:lastModifiedBy>
  <cp:lastPrinted>2017-05-03T14:50:00Z</cp:lastPrinted>
  <dcterms:modified xsi:type="dcterms:W3CDTF">2017-05-03T07:50:00Z</dcterms:modified>
  <cp:revision>28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