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  <w:drawing>
          <wp:inline distT="0" distB="0" distL="0" distR="0">
            <wp:extent cx="27908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คู่มือ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ระบวนการจัดการเรื่องร้องเรียนการทุจริต</w:t>
      </w:r>
      <w:r>
        <w:rPr>
          <w:rFonts w:cs="TH SarabunIT๙" w:ascii="TH SarabunIT๙" w:hAnsi="TH SarabunIT๙"/>
          <w:b/>
          <w:bCs/>
          <w:color w:val="002060"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แจ้งเบาะแส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ด้าน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2060"/>
          <w:sz w:val="48"/>
          <w:sz w:val="48"/>
          <w:szCs w:val="48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การป้องกันและปราบปราม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คุ้มครองจริยธรรมของส่วนราชการ ให้สอดคล้องกับยุทธศาสตร์ชาติว่าด้วยการป้องกันและปราบปรามการทุจริต เพื่อใช้เป็น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ด้านการป้องกันและปราบปรามการทุจริตคอร์รัปชั่น การส่งเสริมและคุ้มครองจริยธรรมทั้งภาครัฐ ภาคเอกชน 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ไปสู่การปฏิบัติ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วางไว้ไปสู่เป้าหมายเดียวกัน คือ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อย่างมีประสิทธิภาพ และประสิทธิผ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ไม้ฝาด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เพื่อเป็นวิธี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Work Instruction) </w:t>
      </w:r>
      <w:r>
        <w:rPr>
          <w:rFonts w:ascii="TH SarabunIT๙" w:hAnsi="TH SarabunIT๙" w:cs="TH SarabunIT๙"/>
          <w:sz w:val="32"/>
          <w:sz w:val="32"/>
          <w:szCs w:val="32"/>
        </w:rPr>
        <w:t>สอดรับกับ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ไม้ฝาด และ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ประพฤติมิชอบ จะเป็นประโยชน์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หน่วยงาน และบุคลากรผู้ปฏิบัติงานที่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มาตรฐานอย่างมีคุณ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733425" cy="5988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46360" t="61736" r="39501" b="3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เปลี่ยนเภ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ไม้ฝาด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การป้องกันและปราบปราม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คุ้มครองจริยธรรมของส่วนราชการ ให้สอดคล้องกับยุทธศาสตร์ชาติว่าด้วยการป้องกั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การทุจริต เพื่อใช้เป็นเครื่องม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ปราบปรามการทุจริตคอร์รัปชั่น การส่งเสริมและคุ้มครองจริยธรรมบุคลากร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>ทุกระดั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ปลูก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 ป้องกัน ปราบปราม และสร้างเครือข่ายในการป้องกันและปราบปรามการทุจริต มุ่งเน้นป้องกันการทุจริต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การป้องกันการส่งเสริมและคุ้มครองจริยธรรมไปสู่การปฏิบัติตามแผนงานโครงการที่วางไว้ไปสู่เป้าหมายเดียวกัน คือ 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ประชาชนได้รับบริการที่ดี มีความพึงพอใจ เชื่อมั่น และศรัทธาต่อการบริหารราชการของหน่วยงาน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ค่าดัชนีภาพลักษณ์ของประเทศไทย </w:t>
      </w:r>
      <w:r>
        <w:rPr>
          <w:rFonts w:cs="TH SarabunIT๙" w:ascii="TH SarabunIT๙" w:hAnsi="TH SarabunIT๙"/>
          <w:sz w:val="32"/>
          <w:szCs w:val="32"/>
        </w:rPr>
        <w:t xml:space="preserve">(CPI:Corruption Perception Index)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รับแจ้งเบาะแสและเรื่องร้องเรียน ประสาน ติดตาม การจัดการเรื่องร้องเรียนทุจริตและประพฤติมิชอบ 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พฤติมิชอบ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ไม้ฝาด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กระบวนงาน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ที่สอดคล้องกับพระราชกฤษฎีกาว่าด้วย 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กี่ยวกับข้อร้องเรียนการทุจริต การปฏิบัติหรือการละเว้นการปฏิบัติหน้าที่โดยมิชอบของเจ้าหน้าที่ส่วนราชการ จึงเป็นเรื่องที่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ไม้ฝาด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ื่อตอบสนองความต้องการของประชาชน นอกจากนี้ยังได้บูรณาการร่วมกับศูนย์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ศูนย์ยุติธรรมชุมช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เป็นไปในทิศทางเดียวกัน เกิดเป็นรูปธรรม มีมาตรฐาน และมีประสิทธิภาพและประสิทธิผล สามารถแก้ไขปัญหาของประชาชน สร้างภาพลักษณ์และความเชื่อมั่น ตอบสนองความต้องการของประชาชน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ภายใต้การอภิบาลระบบการ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คือการป้องกัน ส่งเสริม การรักษา และการฟื้นฟูบนพื้นฐานของ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ะบบอย่างสูงสุดและยั่งยืนต่อไป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ผู้เกี่ยวข้อง หรือเจ้าหน้าที่ผู้รับผิดชอบ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กรอบแนวทาง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ห้เกิดรูปธรรม ปฏิบัติงานตามมาตรฐาน 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ทุจริต และประพฤติมิชอบ ได้อย่าง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ใช้เป็นแนวทางการปฏิบัติงานตามขั้นตอน ที่สอดคล้องกับ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 หลักเกณฑ์ และกฎหมาย ที่เกี่ยวข้อง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อย่างครบถ้วนและ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/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ฐานแสดงขั้นตอนและวิธีการปฏิบัติงานที่สามารถถ่ายทอด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มาปฏิบัติงานใหม่ พัฒนาให้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เป็นมืออาชีพ รวมทั้งแสดงหรือเผยแพร่ให้กับบุคคลภายนอก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ให้สามารถเข้าใจและใช้ประโยชน์จากกระบวนการที่มีอยู่ รวมถึงเสนอแนะ ปรับปรุง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              </w:t>
      </w:r>
      <w:r>
        <w:rPr>
          <w:rFonts w:cs="TH SarabunIT๙" w:ascii="TH SarabunIT๙" w:hAnsi="TH SarabunIT๙"/>
          <w:sz w:val="32"/>
          <w:szCs w:val="32"/>
        </w:rPr>
        <w:t xml:space="preserve">(Good Governance)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บาทหน้าที่ของหน่วยงานที่รับผิดชอบ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สริมสร้างความเข้มแข็งและเป็นเครือข่า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ับเคลื่อน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การต่างๆ ในการต่อต้านการทุจริตในองค์กรรวมทั้งบูรณาการเชื่อมโยงกับศูนย์ปฏิบัติการ ต่อต้านการทุจริตคอรัปชั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แก่หัวหน้าส่วนราชการเกี่ยวกับการป้องกันและปราบปรามการทุจริตและประพฤติมิชอบ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และปราบปราม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ของส่วนราชการ ให้สอดคล้องกับยุท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ตร์ว่าด้วยการป้องกันและปราบปรามการทุจริต และนโยบายของรัฐบาลที่เกี่ยวข้อ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 เร่ง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ให้หน่วยงานในสังกัด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แผนปฏิบัติการป้องกันและปราบปรามการทุจริตและประพฤติมิชอบของ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กี่ยวกับข้อร้องเรียนการทุจริต การปฏิบัติหรือการละเว้นการปฏิบัติ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ิชอบของเจ้าหน้าที่ใน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จริยธรรมตามประมวลจริยธรรมข้าราชการ พนักงานส่วนท้องถิ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ข้องกับการป้องกันและปราบปรามการทุจริตและประพฤติมิชอบ และการคุ้มครองจริยธรรมกับ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้องกันและปราบปรามการทุจริตและประพฤติมิชอบ และการคุ้มครองจริยธรรม เสนอหัวหน้าส่วนราชการและ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สนับสนุนการปฏิบัติงานของหน่วยงานที่เกี่ยวข้อง หรือ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๒๐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 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 สิเ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ตรัง ๙๒๑๕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ไม้ฝาด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maifad.go.th/default.asp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การทุจริต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ไม้ฝา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ด้าน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เบาะแส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จ้งเบาะแส ปรากฏ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มูล ข้อเท็จจริง หรือชี้ช่องทางการแจ้งเบาะแส เกี่ยวกับการทุจริตของ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ชั</w:t>
      </w:r>
      <w:r>
        <w:rPr>
          <w:rFonts w:ascii="TH SarabunIT๙" w:hAnsi="TH SarabunIT๙" w:cs="TH SarabunIT๙"/>
          <w:sz w:val="32"/>
          <w:sz w:val="32"/>
          <w:szCs w:val="32"/>
        </w:rPr>
        <w:t>ด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ที่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ได้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เอกสาร พยานวัตถุ 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ถ้อยคำสุภาพหรือข้อความสุภาพ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0</wp:posOffset>
                </wp:positionV>
                <wp:extent cx="2048510" cy="647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้องเรียนผ่านทางไปรษณีย์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51pt;mso-wrap-distance-left:9.05pt;mso-wrap-distance-right:9.05pt;mso-wrap-distance-top:3.6pt;mso-wrap-distance-bottom:3.6pt;margin-top:13.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ร้องเรียนผ่านทางไปรษณีย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13">
                <wp:simplePos x="0" y="0"/>
                <wp:positionH relativeFrom="column">
                  <wp:posOffset>3251835</wp:posOffset>
                </wp:positionH>
                <wp:positionV relativeFrom="paragraph">
                  <wp:posOffset>161925</wp:posOffset>
                </wp:positionV>
                <wp:extent cx="16510" cy="1971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60090</wp:posOffset>
                </wp:positionH>
                <wp:positionV relativeFrom="paragraph">
                  <wp:posOffset>169545</wp:posOffset>
                </wp:positionV>
                <wp:extent cx="381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38530</wp:posOffset>
                </wp:positionH>
                <wp:positionV relativeFrom="paragraph">
                  <wp:posOffset>894715</wp:posOffset>
                </wp:positionV>
                <wp:extent cx="1764665" cy="11849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ศูนย์ปฏิบัติการต่อต้านการทุจร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ไม้ฝ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93.3pt;mso-wrap-distance-left:9.05pt;mso-wrap-distance-right:9.05pt;mso-wrap-distance-top:3.6pt;mso-wrap-distance-bottom:3.6pt;margin-top:70.4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ศูนย์ปฏิบัติการต่อต้านการทุจริ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</w:rPr>
                        <w:t>ไม้ฝา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68980</wp:posOffset>
                </wp:positionH>
                <wp:positionV relativeFrom="paragraph">
                  <wp:posOffset>314325</wp:posOffset>
                </wp:positionV>
                <wp:extent cx="400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91255</wp:posOffset>
                </wp:positionH>
                <wp:positionV relativeFrom="paragraph">
                  <wp:posOffset>86995</wp:posOffset>
                </wp:positionV>
                <wp:extent cx="2032000" cy="6477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ทางเว็บไซ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51pt;mso-wrap-distance-left:9.05pt;mso-wrap-distance-right:9.05pt;mso-wrap-distance-top:3.6pt;mso-wrap-distance-bottom:3.6pt;margin-top:6.8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ทางเว็บไซต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09545</wp:posOffset>
                </wp:positionH>
                <wp:positionV relativeFrom="paragraph">
                  <wp:posOffset>205740</wp:posOffset>
                </wp:positionV>
                <wp:extent cx="550545" cy="7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79775</wp:posOffset>
                </wp:positionH>
                <wp:positionV relativeFrom="paragraph">
                  <wp:posOffset>227330</wp:posOffset>
                </wp:positionV>
                <wp:extent cx="4083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7">
                <wp:simplePos x="0" y="0"/>
                <wp:positionH relativeFrom="column">
                  <wp:posOffset>1764030</wp:posOffset>
                </wp:positionH>
                <wp:positionV relativeFrom="paragraph">
                  <wp:posOffset>133985</wp:posOffset>
                </wp:positionV>
                <wp:extent cx="17145" cy="762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94430</wp:posOffset>
                </wp:positionH>
                <wp:positionV relativeFrom="paragraph">
                  <wp:posOffset>43815</wp:posOffset>
                </wp:positionV>
                <wp:extent cx="2136775" cy="39941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กล่องรับเรื่องร้องเรีย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31.45pt;mso-wrap-distance-left:9.05pt;mso-wrap-distance-right:9.05pt;mso-wrap-distance-top:3.6pt;mso-wrap-distance-bottom:3.6pt;margin-top:3.45pt;mso-position-vertical-relative:text;margin-left:29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กล่องรับเรื่องร้องเรียน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10845</wp:posOffset>
                </wp:positionH>
                <wp:positionV relativeFrom="paragraph">
                  <wp:posOffset>172085</wp:posOffset>
                </wp:positionV>
                <wp:extent cx="3054350" cy="6477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ทะเบียนรั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สาน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51pt;mso-wrap-distance-left:9.05pt;mso-wrap-distance-right:9.05pt;mso-wrap-distance-top:3.6pt;mso-wrap-distance-bottom:3.6pt;margin-top:13.5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ทะเบียนรับ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สานหน่วยงานที่รับผิดชอบดำเนิน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128905</wp:posOffset>
                </wp:positionV>
                <wp:extent cx="635" cy="281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635" cy="9315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5940</wp:posOffset>
                </wp:positionH>
                <wp:positionV relativeFrom="paragraph">
                  <wp:posOffset>61595</wp:posOffset>
                </wp:positionV>
                <wp:extent cx="635" cy="9321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4210</wp:posOffset>
                </wp:positionH>
                <wp:positionV relativeFrom="paragraph">
                  <wp:posOffset>61595</wp:posOffset>
                </wp:positionV>
                <wp:extent cx="24206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ติ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ยุติเ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290195</wp:posOffset>
                </wp:positionV>
                <wp:extent cx="1764665" cy="35814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ยุติเรื่องแจ้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8.2pt;mso-wrap-distance-left:9.05pt;mso-wrap-distance-right:9.05pt;mso-wrap-distance-top:3.6pt;mso-wrap-distance-bottom:3.6pt;margin-top:22.8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ยุติเรื่องแจ้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357755</wp:posOffset>
                </wp:positionH>
                <wp:positionV relativeFrom="paragraph">
                  <wp:posOffset>274320</wp:posOffset>
                </wp:positionV>
                <wp:extent cx="1764665" cy="37401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ยุติ แจ้งเรื่อ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9.45pt;mso-wrap-distance-left:9.05pt;mso-wrap-distance-right:9.05pt;mso-wrap-distance-top:3.6pt;mso-wrap-distance-bottom:3.6pt;margin-top:21.6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ม่ยุติ แจ้งเรื่อ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43330</wp:posOffset>
                </wp:positionH>
                <wp:positionV relativeFrom="paragraph">
                  <wp:posOffset>294640</wp:posOffset>
                </wp:positionV>
                <wp:extent cx="635" cy="5168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7.9pt;margin-top: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8880</wp:posOffset>
                </wp:positionH>
                <wp:positionV relativeFrom="paragraph">
                  <wp:posOffset>294640</wp:posOffset>
                </wp:positionV>
                <wp:extent cx="635" cy="5168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5165</wp:posOffset>
                </wp:positionH>
                <wp:positionV relativeFrom="paragraph">
                  <wp:posOffset>113030</wp:posOffset>
                </wp:positionV>
                <wp:extent cx="635" cy="4229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82930</wp:posOffset>
                </wp:positionH>
                <wp:positionV relativeFrom="paragraph">
                  <wp:posOffset>113030</wp:posOffset>
                </wp:positionV>
                <wp:extent cx="244221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049020</wp:posOffset>
                </wp:positionH>
                <wp:positionV relativeFrom="paragraph">
                  <wp:posOffset>181610</wp:posOffset>
                </wp:positionV>
                <wp:extent cx="1764665" cy="91630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ิ้นสุดการดำเนินการรายงานผลให้ผู้ร้องเรียน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72.15pt;mso-wrap-distance-left:9.05pt;mso-wrap-distance-right:9.05pt;mso-wrap-distance-top:3.6pt;mso-wrap-distance-bottom:3.6pt;margin-top:14.3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สิ้นสุดการดำเนินการรายงานผลให้ผู้ร้องเรียนทรา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 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จากช่องทางการ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 คัดแยกหนังสือ วิเคราะห์เนื้อหาข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 สรุปความเห็นเสนอ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ถึงผู้บังคับบัญชาเหนือขึ้นไป ทราบและพิจารณา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 ส่งเรื่องให้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ข้อซักถาม ชี้แจงข้อเท็จจริ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 แจ้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เพื่อทราบเบื้องต้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รายงานและติดตามความก้าวหน้าผลกา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จากหน่วยงานที่เกี่ยวข้อ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เก็บข้อมูลในระบบสารบรรณ เพื่อการประมวลผล และสรุปวิเคราะห์เสนอผู้บริหาร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จัดเก็บเรื่อง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5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รวจสอบข้อร้องเรียน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และติดตามตรวจสอบ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ที่เข้ามายังหน่วยงาน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2"/>
        <w:gridCol w:w="2311"/>
        <w:gridCol w:w="23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ข้อร้องเรียน เพื่อประสานหาทางแก้ไ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ัวเองผ่านกล่องรับเรื่องร้องเรีย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ทางไปรษณีย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aifad.go.th/default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5:00Z</dcterms:created>
  <dc:creator>USER</dc:creator>
  <dc:description/>
  <dc:language>en-US</dc:language>
  <cp:lastModifiedBy>User</cp:lastModifiedBy>
  <cp:lastPrinted>2018-11-29T10:15:00Z</cp:lastPrinted>
  <dcterms:modified xsi:type="dcterms:W3CDTF">2021-05-11T08:59:00Z</dcterms:modified>
  <cp:revision>4</cp:revision>
  <dc:subject/>
  <dc:title/>
</cp:coreProperties>
</file>