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เอกสาร สอบราคาจ้าง เลข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left="2977" w:hanging="153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อบราคาจ้าง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ตระกูลไชย   หมู่ที่ ๒          </w:t>
      </w:r>
      <w:r>
        <w:rPr>
          <w:rFonts w:ascii="TH SarabunIT๙" w:hAnsi="TH SarabunIT๙" w:cs="TH SarabunIT๙"/>
        </w:rPr>
        <w:t>ตำบลไม้ฝาด อำเภอสิเกา จังหวัดต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ตามประกาศ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๕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ไม้ฝาด ซึ่งต่อไปนี้เรียกว่า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ความประสงค์จะสอบราคาจ้าง</w:t>
      </w:r>
      <w:r>
        <w:rPr>
          <w:rFonts w:ascii="TH SarabunPSK" w:hAnsi="TH SarabunPSK" w:cs="TH SarabunPSK"/>
        </w:rPr>
        <w:t>โครงการปรับปรุงถนนผิวจราจรลูกรังสายตระกูลไชย    หมู่ที่ ๒  ตำบลไม้ฝาด</w:t>
      </w:r>
      <w:r>
        <w:rPr>
          <w:rFonts w:ascii="TH SarabunIT๙" w:hAnsi="TH SarabunIT๙" w:cs="TH SarabunIT๙"/>
        </w:rPr>
        <w:t xml:space="preserve"> อำเภอสิเกา จังหวัดตรัง ราคากลางของงานก่อสร้าง เป็นเงิน </w:t>
      </w:r>
      <w:r>
        <w:rPr>
          <w:rFonts w:cs="TH SarabunIT๙" w:ascii="TH SarabunIT๙" w:hAnsi="TH SarabunIT๙"/>
        </w:rPr>
        <w:t>77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โดยมีข้อแนะนำและข้อกำหนด 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อกสารแนบท้ายเอกสาร สอบราค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รูปรายการ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สัญญ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ูตรการปรั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ทนิย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บัญชี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.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มีผลงานก่อสร้าง ประเภทเดียวกันกับงานที่ สอบราคาจ้าง ในวงเงินไม่น้อยกว่า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>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>(e-GovernmentProcurement:e-GP)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ฐานการ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การก่อสร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เสนอราคาจะต้องเสนอ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วันลงนามในสัญญาจ้าง หรือวันที่ได้รับหนังสือแจ้งจาก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ให้เริ่มทำ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</w:t>
      </w:r>
      <w:r>
        <w:rPr>
          <w:rFonts w:ascii="TH SarabunPSK" w:hAnsi="TH SarabunPSK" w:cs="TH SarabunPSK"/>
        </w:rPr>
        <w:t>โครงการปรับปรุงถนนผิวจราจรลูกรังสายตระกูลไชย    หมู่ที่ ๒  ตำบลไม้ฝ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สิเกา จังหวัดตรัง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 สอบราคา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ยื่นต่อเจ้าหน้าที่ ใน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๒๕๕๘ ถึงวันที่ </w:t>
      </w:r>
      <w:r>
        <w:rPr>
          <w:rFonts w:ascii="TH Sarabun New;TH SarabunPSK" w:hAnsi="TH Sarabun New;TH SarabunPSK" w:cs="TH Sarabun New;TH SarabunPSK"/>
        </w:rPr>
        <w:t>๒๑  กันยายน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ณ องค์การบริหารส่วนตำบลไม้ฝาด ยกเว้นในวันที่ 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ันยายน </w:t>
      </w:r>
      <w:r>
        <w:rPr>
          <w:rFonts w:ascii="TH Sarabun New;TH SarabunPSK" w:hAnsi="TH Sarabun New;TH SarabunPSK" w:cs="TH Sarabun New;TH SarabunPSK"/>
        </w:rPr>
        <w:t xml:space="preserve"> ๒๕๕๘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๐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 สอบราคา ครั้งนี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ตัดสินด้วย ราคารว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 หรือในการทำสัญญา คณะกรรมการเปิดซองสอบราคา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</w:t>
      </w:r>
      <w:r>
        <w:rPr>
          <w:rFonts w:ascii="TH SarabunIT๙" w:hAnsi="TH SarabunIT๙" w:cs="TH SarabunIT๙"/>
        </w:rPr>
        <w:t>องค์การบริการส่วนตำบลไม้ฝาด</w:t>
      </w:r>
      <w:r>
        <w:rPr>
          <w:rFonts w:ascii="TH SarabunIT๙" w:hAnsi="TH SarabunIT๙" w:cs="TH SarabunIT๙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กรม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ทำสัญญาจ้า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ับ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ช็คที่ธนาคารสั่งจ่ายให้แก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จ่ายเงินค่าจ้าง โดยแบ่งออกเป็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 xml:space="preserve">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>สุด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่าปรับตามแบบสัญญาจ้างข้อ ๑๗ ให้คิ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ได้มา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อนุมัติเงินค่าก่อสร้าง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IT๙" w:hAnsi="TH SarabunIT๙" w:cs="TH SarabunIT๙"/>
        </w:rPr>
        <w:t xml:space="preserve"> 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คากลางของงานก่อสร้างในการ สอบราคา ครั้งนี้เป็นเงินทั้งสิ้น </w:t>
      </w:r>
      <w:r>
        <w:rPr>
          <w:rFonts w:cs="TH SarabunIT๙" w:ascii="TH SarabunIT๙" w:hAnsi="TH SarabunIT๙"/>
        </w:rPr>
        <w:t>77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ื่อนไขและหลัก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วิธีการคำนวณที่ใช้กับสัญญาแบบปรับราคาได้ ตามมติคณะรัฐมนตรีเมื่อวันที่  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่อสร้าง โยธา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๘  กันยายน</w:t>
      </w:r>
      <w:r>
        <w:rPr>
          <w:rFonts w:ascii="TH SarabunPSK" w:hAnsi="TH SarabunPSK" w:cs="TH SarabunPSK"/>
        </w:rPr>
        <w:t xml:space="preserve"> 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81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655" w:leader="none"/>
        <w:tab w:val="right" w:pos="902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3:00Z</dcterms:created>
  <dc:creator>OA</dc:creator>
  <dc:description/>
  <cp:keywords/>
  <dc:language>en-US</dc:language>
  <cp:lastModifiedBy>OA</cp:lastModifiedBy>
  <cp:lastPrinted>2015-02-02T11:09:00Z</cp:lastPrinted>
  <dcterms:modified xsi:type="dcterms:W3CDTF">2015-09-08T03:45:00Z</dcterms:modified>
  <cp:revision>3</cp:revision>
  <dc:subject/>
  <dc:title/>
</cp:coreProperties>
</file>