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 xml:space="preserve">โครงการปรับปรุงถนนผิวจราจรลูกรังสายบ้านหละ ซอย ๒  หมู่ที่ ๔  ตำบลไม้ฝาด    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อำเภอสิเกา 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๘ โครงการปรับปรุงถนนผิวจราจรลูกรังสายบ้านหละ ซอย ๒  หมู่ที่ ๔  ตำบลไม้ฝาด  วงเงินงบประมาณ  ๑๐๔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สี่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ปรับปรุงถนนผิวจราจรลูกรังสายบ้านหละ ซอย ๒  หมู่ที่ ๔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ำบลไม้ฝาด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เภทของผิวจราจรลูกรัง 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500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 xml:space="preserve">เมตร 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709" w:hanging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cs="TH SarabunIT๙" w:ascii="TH SarabunIT๙" w:hAnsi="TH SarabunIT๙"/>
          <w:szCs w:val="32"/>
        </w:rPr>
        <w:t>102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</w:t>
      </w:r>
      <w:r>
        <w:rPr>
          <w:rFonts w:ascii="TH SarabunIT๙" w:hAnsi="TH SarabunIT๙" w:cs="TH SarabunIT๙"/>
          <w:szCs w:val="32"/>
        </w:rPr>
        <w:t>สอง</w:t>
      </w:r>
      <w:r>
        <w:rPr>
          <w:rFonts w:ascii="TH SarabunIT๙" w:hAnsi="TH SarabunIT๙" w:cs="TH SarabunIT๙"/>
          <w:szCs w:val="32"/>
        </w:rPr>
        <w:t>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709" w:hanging="70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6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1:00Z</dcterms:created>
  <dc:creator>OA</dc:creator>
  <dc:description/>
  <dc:language>en-US</dc:language>
  <cp:lastModifiedBy>OA</cp:lastModifiedBy>
  <cp:lastPrinted>2015-07-27T08:56:00Z</cp:lastPrinted>
  <dcterms:modified xsi:type="dcterms:W3CDTF">2015-09-08T03:41:00Z</dcterms:modified>
  <cp:revision>2</cp:revision>
  <dc:subject/>
  <dc:title/>
</cp:coreProperties>
</file>